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667" w:leader="none"/>
        </w:tabs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87216012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71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рАТ “КЕМ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Приватного підприємства “Каховського експериментального механічного заводу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новити   укладені з приватним підприємством “КЕМЗ” договір оренди  земельної ділянки від 12.01.2008 року зареєстрований у книзі реєстрації договорів оренди за № 4АА002370-040873100001, додаткова угода до договору оренди від 24.07.2013 року за № 1785619 загальною площею 4,9992 га, кадастровий номер: 6510400000:05:010:0052, строком на 10 (десять) років з 12  січня  2018 року до 12  січня 2028 року шляхом укладання договору оренди  у новій редакції, для ведення товарного сільського виробництва: м. Каховка,  вул. Мелітопольська, 1б  та договір оренди земельної ділянки від 06.11.2007року зареєстрований у книзі реєстрації договорів оренди за № 4АА002370-040773100079, додаткова угода до договору оренди від 04.12.2012 року за № 651040004000241 загальною площею 3,8642 га, кадастровий номер: 6510400000:05:010:0046, строком на 10 (десять) років з 06  листопада  2017 року до 06  листопада 2027 року шляхом укладання договору оренди  у новій редакції для обслуговування виробничих приміщень за адресою: м. Каховка, вул. Мелітопольська, 1б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ори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ПрАТ “КЕМЗ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11-10T09:25:00Z</cp:lastPrinted>
  <dcterms:modified xsi:type="dcterms:W3CDTF">2017-12-04T09:21:17Z</dcterms:modified>
  <cp:revision>21</cp:revision>
  <dc:subject/>
  <dc:title>Про поновлення договору оренди земельної</dc:title>
</cp:coreProperties>
</file>