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2125149601" r:id="rId2"/>
        </w:objec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АХОВСЬКА МІСЬКА РАДА</w:t>
      </w:r>
    </w:p>
    <w:p>
      <w:pPr>
        <w:pStyle w:val="Heading1"/>
        <w:jc w:val="center"/>
        <w:rPr/>
      </w:pPr>
      <w:r>
        <w:rPr>
          <w:b/>
          <w:bCs/>
        </w:rPr>
        <w:t>ХЕРСОНСЬКОЇ ОБЛАС</w:t>
      </w:r>
      <w:r>
        <w:rPr/>
        <w:t>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u w:val="single"/>
        </w:rPr>
        <w:t>21.03.2008 року</w:t>
      </w:r>
      <w:r>
        <w:rPr/>
        <w:t xml:space="preserve"> № </w:t>
      </w:r>
      <w:r>
        <w:rPr>
          <w:u w:val="single"/>
        </w:rPr>
        <w:t>74-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лану заходів 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ння в місті у 2008 роц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ціональної програми сприя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витку малого підприємницт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Украї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З метою реалізації в місті розпорядження Кабінету Міністрів України від 22 лютого 2008 року № 319-р “Про затвердження плану заходів з виконання у 2008 році Національної програми сприяння розвитку малого підприємництва в Україні”, відповідно до Законів України “Про національну програму сприяння розвитку малого підприємництва в Україні” та “Про державну підтримку малого підприємництва”, керуючись ст.. 42 Закону України “Про місцеве самоврядування в Україні”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63"/>
        <w:rPr/>
      </w:pPr>
      <w:r>
        <w:rPr/>
        <w:t>Затвердити план заходів щодо реалізації в місті виконання у 2008 році Національної програми сприяння розвитку малого підприємництва в Україні,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Відділам міської ради забезпечити реалізацію заході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Контроль за виконанням цього розпорядження покласти на заступника міського голови з питань діяльності виконавчих органів ради Балабанові В.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Heading"/>
        <w:ind w:left="10620" w:hanging="0"/>
        <w:jc w:val="left"/>
        <w:rPr/>
      </w:pPr>
      <w:r>
        <w:rPr/>
        <w:t>ЗАТВЕРДЖЕНО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</w:rPr>
        <w:t xml:space="preserve">ід </w:t>
      </w:r>
      <w:r>
        <w:rPr>
          <w:sz w:val="28"/>
          <w:u w:val="single"/>
        </w:rPr>
        <w:t>21.03.2008 року</w:t>
      </w:r>
      <w:r>
        <w:rPr>
          <w:sz w:val="28"/>
        </w:rPr>
        <w:t xml:space="preserve"> № </w:t>
      </w:r>
      <w:r>
        <w:rPr>
          <w:sz w:val="28"/>
          <w:u w:val="single"/>
        </w:rPr>
        <w:t>74-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ПЛАН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виконання в місті у 2008 році Національної програм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рияння розвитку малого підприємниц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61"/>
        <w:gridCol w:w="4549"/>
        <w:gridCol w:w="2071"/>
        <w:gridCol w:w="22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ий результа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рмін виконанн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досконалення нормативно-правової бази у сфері підприємницької діяльності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, затвердження та внесення змін до нормативно-правових актів місцевого рівн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досконалення правового регулювання дозвільної системи у сфері господарської діяльності в частині порядку видачі документів дозвільного характеру (розробка довідкових карто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 квартал 200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и міської ради, державні та комунальні служби міста (за згодою)</w:t>
            </w:r>
          </w:p>
        </w:tc>
      </w:tr>
      <w:tr>
        <w:trPr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ування єдиної державної регуляторної політики у сфері підприємниц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публічних обговорень проектів регуляторних акті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сягнення консенсусу між суб’єктами господарювання та міською владою щодо регуляторних актів місцевого рівн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економіки та розвитку міста</w:t>
            </w:r>
          </w:p>
        </w:tc>
      </w:tr>
      <w:tr>
        <w:trPr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ізація фінансово-кредитної та інвестиційної підтримки малого підприємниц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учення міжнародної технічної допомоги для підтримки розвитку малого підприємництв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мати участь в проектах (програмах), які надають міжнародну технічну допомогу для виконання міських програм розвитку підприємництва в місті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економіки та розвитку міста</w:t>
            </w:r>
          </w:p>
        </w:tc>
      </w:tr>
      <w:tr>
        <w:trPr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створенню інфраструктури розвитку малого підприємниц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професійного навчання безробітних за навчальними планами та програмами, що сприяють розвитку малого підприємництва та започаткуванню власної справ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учення осіб, які перебувають на обліку в центрі зайнятості населення до підприємницької діяльност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районний центр зайнятості населе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учення до підприємницької діяльності інвалідів, жінок, молоді, звільнених у запас військовослужбовці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учення незахищених верств населення до зайняття підприємницькою діяльніст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районний центр зайнятості населе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створенню бізнес-центрів та бізнес-інкубаторі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та створення даних заклад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економіки та розвитку міс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Всеукраїнського конкурсу бізнес-планів підприємницької діяльності серед молод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тримка та заохочення молоді до підприємницької діяльност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 200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у справах сім’ї та молоді, міськрайонний центр зайнятості населення (за згодою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конференцій, нарад, засідань “круглого столу”, форумів, виставок та ярмарків за участю представників малого підприємництва, відзначення Дня підприємц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ищення позитивного іміджу в населення міста про підприємця та підприємництво, популяризація місцевих підприємців. Проведення святкових заходів до Дня підприємц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економіки та розвитку міс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тримка діяльності громадських приймалень, громадських колегій, уповноважених з питань захисту прав підприємці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говорення та розв’язання спільних проблем суб’єктів господарюва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економіки та розвитку міста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истична агенція</w:t>
            </w:r>
          </w:p>
        </w:tc>
      </w:tr>
      <w:tr>
        <w:trPr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алізація державної політики сприяння розвитку малого підприємництва в регіона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розвитку народних промислів та ремесе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себічна підтримка майстрів до виготовлення сувенірної продукції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економіки та розвитку міс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вітлення у засобах масової інформації в межах державного замовлення проблем розвитку малого підприємництва та реалізації державної регуляторної політ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вітлення в ЗМІ проблем і досягнень підприємниц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економіки та розвитку міста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7:00Z</dcterms:created>
  <dc:creator>user</dc:creator>
  <dc:description/>
  <dc:language>en-US</dc:language>
  <cp:lastModifiedBy>Lena</cp:lastModifiedBy>
  <cp:lastPrinted>2008-03-21T09:26:00Z</cp:lastPrinted>
  <dcterms:modified xsi:type="dcterms:W3CDTF">2010-02-09T12:27:00Z</dcterms:modified>
  <cp:revision>2</cp:revision>
  <dc:subject/>
  <dc:title> </dc:title>
</cp:coreProperties>
</file>