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667" w:leader="none"/>
        </w:tabs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882795381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73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рАТ “Чумак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клопотання Приватного акціонерного товариства “Чумак”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 укладений з приватним акціонерним товариством  “Чумак” договір оренди  земельної ділянки від 24.01.2008 року зареєстрований у книзі реєстрації договорів оренди за № 4АА002370-040873100006, додаткова угода до договору оренди від 24.01.2013 року за № 934770; частина земельної ділянки площею  0,0763 га, кадастровий номер: 65104000000:06:001:0026, розташована за адресою: м. Каховка, вул. Козацька, 3, та частина земельної ділянки площею 0,0805га, кадастровий номер: 6510400000:06:001:0027, розташована за адресою: м. Каховка, вул. Козацька, 3, строком на 10 (десять) років з 24 січня  2018 року до 24  січня 2028 року шляхом укладання договору оренди  у новій редакції   для розширення та обслуговування виробничої території консервного завод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3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(договори)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 xml:space="preserve">3. Орендарю ПрАТ “Чумак”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а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7-11-10T14:04:00Z</cp:lastPrinted>
  <dcterms:modified xsi:type="dcterms:W3CDTF">2017-12-04T09:25:22Z</dcterms:modified>
  <cp:revision>23</cp:revision>
  <dc:subject/>
  <dc:title>Про поновлення договору оренди земельної</dc:title>
</cp:coreProperties>
</file>