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8"/>
          <w:tab w:val="left" w:pos="7667" w:leader="none"/>
        </w:tabs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911787361" r:id="rId2"/>
        </w:objec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75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Iauiue"/>
        <w:bidi w:val="0"/>
        <w:jc w:val="left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сторони в договорі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 від 29.07.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омадянки Малиш Світлани Миколаївни 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мінити   сторону  в  чинному  договорі  оренди земельної ділянки від  29.07.2013 р. загальною площею 0,0445 га, кадастровий номер: 6510400000:01:001:0595; за адресою: м. Каховка, вул. Серова, 1     шляхом укладення додаткової угоди про заміну сторони в договорі а саме, замінити сторону орендаря: гр. Бойко Наталія Миколаївна, яка проживає с. Добре, вул. Шумська, 6, Баштанського району, Миколаївської області, на нового орендаря:  - Малиш Світлана Миколаївна проживає за адресою  м. Каховка, вул. Серова, 1 (договір купівлі-продажу житлового будинку від 24.09.2013 року;  витяг з Державного реєстру речових прав на нерухоме майно про реєстрацію права власності від 24.10.2017 року за № 23055452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чити, що права та обов'язки орендаря за договором оренди земельної ділянки від 29.07.2013 р. новий орендар набуває у повному обсязі з моменту державної реєстрації права оренди додаткової угоди про заміну сторони в договорі оренди від 29.07.2013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міському голові Дяченку А.А. укласти від імені Каховської міської ради додаткову угоду до договору оренди земельної ділянки від 29.07.2013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гр. Малиш С.М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11-07T09:47:00Z</cp:lastPrinted>
  <dcterms:modified xsi:type="dcterms:W3CDTF">2017-12-04T09:33:25Z</dcterms:modified>
  <cp:revision>38</cp:revision>
  <dc:subject/>
  <dc:title> </dc:title>
</cp:coreProperties>
</file>