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705909591" r:id="rId2"/>
        </w:objec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51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 xml:space="preserve"> змін та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зміни та 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пунктів 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43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7950"/>
        <w:gridCol w:w="11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. Європейський від вул. Освіти до вул. Першотравнева – 299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Ф.Гаєнко від вул. Мелітопольська до вул. П. 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ул. М.Жука від вул. Мелітопольська до вул. І.Золіна -299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Тургенєва - 99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В.Хоменка - перехрестя з вул. Пушкіна та з вул. Мелітопольська – 279,8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Щемилівська (доменний шлак) -189,4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Гоголя (доменний шлак) — 141,0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ул. Гогол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від вул. Мелітопольська до вул. В. Куликовська (доменний шлак) —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,0 тис. гр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їзд від вул. Першотравнева  до вул. Ентузіастів – 299,8 тис.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вул. Мелітопольська (перехрестя з вул. Панкеєвської) — 142,9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 вул. Сагайдачного (перехрестя з Семенівським шосе) — 99,986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Промислова (перехрестя з Семенівським шосе) — 99,92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Абрикосов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Б. Хмельницького — 2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Чкалов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417 стрілецької дивізії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Мічурін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Ентузіастів — 2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- тротуар по вул. Соснова – 99,99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міське кладовище — 210,0 тис.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08,49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ий ремонт будівель ЗОШ та ДНЗ зі встановленням металопластикових вікон та дверей, а сам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— 7000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(початкові класи) — 20826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— 23633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(початкові класи) — 3686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3 — 132610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4 — 74610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5 — 7000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ВК “Гімназія” - 13452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6 — 50000 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НЗ №5 “Берізка” - 55000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33,18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і видатки для С/К «Олімпійський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озробка проектно-кошторисної документації на будівництво пристрою блискавкозахисту - 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дбання мотокоси – 16,8 тис.грн.; тренажерів — 137,5 тис. гр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адмінбудівлі - 540,0 тис.грн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спортивних майданчиків – 222,7 тис.грн.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готовлення проектно-кошторисної документації на реконструкцію спортивного залу - 100,0 тис.грн.;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 ут.ч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КП «ККК» - 26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Першотравнева, 30–А»  -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К.Лібкнехта,124» -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Освіти, 7» - 2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Круглий будинок» - 36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Миру, 6» - 24,0 тис.грн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Єдність» - 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Мирний дім» — Каховка» - 8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Веснянка 31» - 60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Каховка Жовтнева 3» - 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Семидесятка» - 2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ОСББ «Проспект Європейський 26» - 12,0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Жовтнева 5» - 12,0 тис.гр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ОСББ «Каховка Жовтне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» - 12,0 тис.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асфальтобетонного покриття внутрішньо-квартальних проїзних доріг ОСББ та ЖБ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В.Куликовській, 92 (ОСББ “Велика Куликовська 92” від 1 до 6 під’їзду) — 172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по вул. В.Куликовська, 92 (ОСББ “Велика Куликовська 92” від 7 до 13 під’їзду) — 19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а, 186 (ОСББ “Комфорт 186”) - 116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ершотравнева, 30-А (ОСББ Першотравнева, 30-А) — 254,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анкеєвська, 128 (ОСББ “Круглий будинок” від 1 до 9 під’їзду) — 21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анкеєвська, 128 (ОСББ “Круглий будинок” ямковий внутрішньобудинковий ремонт дороги) — 29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8, 128а (ОСББ “Круглий будинок”) - 166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2 (ОСББ “К.Лібкнехта, 124”) - 83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Жовтнева,5 (ОСББ “Жовтнева 5”) - 30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Жовтнева, 9 (ОСББ “ Каховка Жовтнева 9”) - 75,23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у двір вул. Меліораторів, 1а (ОСББ “Гренада”) — 41,2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2 (ОСББ “Мелітопольська 182”) - 124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2а (ЖБК “Каховський — 4”) - 70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8 (ОСББ “Мелітопольська 188”) - 33,2 тис.грн.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08,5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)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/>
      </w:pPr>
      <w:r>
        <w:rPr/>
      </w:r>
    </w:p>
    <w:tbl>
      <w:tblPr>
        <w:tblW w:w="978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Монтаж</w:t>
            </w: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системи відеоспостереження (Територіальний центр соціального обслуговування (надання соціальних послуг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3,1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Капітальний ремонт вузла комерційного обліку теплової енергії на воді системи опалення будівлі ДНЗ №4 «Гороби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1,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Капітальний ремонт туалету в інклюзивній групі ДНЗ №6 «Сонечк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,2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Заміна обчислювача теплової енергії в ДНЗ №3 «Весел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8,6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дбання мобільної акустичної системи (відділ осві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бання боксерського рингу для ДЮСШ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електронного табло для ДЮС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Noto Sans CJK SC Regular" w:cs="Mangal"/>
      <w:kern w:val="2"/>
      <w:sz w:val="18"/>
      <w:szCs w:val="16"/>
      <w:lang w:val="uk-UA" w:eastAsia="zh-CN" w:bidi="hi-I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900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Перемежко</dc:creator>
  <dc:description/>
  <dc:language>en-US</dc:language>
  <cp:lastModifiedBy/>
  <cp:lastPrinted>2017-11-17T10:51:00Z</cp:lastPrinted>
  <dcterms:modified xsi:type="dcterms:W3CDTF">2017-12-04T11:17:23Z</dcterms:modified>
  <cp:revision>22</cp:revision>
  <dc:subject/>
  <dc:title/>
</cp:coreProperties>
</file>