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9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17960602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84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надання дозволу відділу освіти Каховської міської ради на 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 xml:space="preserve">Розглянувши звернення відділу освіти Каховської міської ради від 03.10.2017р.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№ 977</w:t>
      </w:r>
      <w:r>
        <w:rPr>
          <w:sz w:val="28"/>
          <w:szCs w:val="28"/>
          <w:lang w:val="uk-UA" w:eastAsia="zh-CN" w:bidi="ar-SA"/>
        </w:rPr>
        <w:t>, керуючись Положенням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затвердженого рішенням сесії міської ради від 25.04.2013 р. № 773/41, міська рад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 w:eastAsia="zh-CN" w:bidi="ar-SA"/>
        </w:rPr>
        <w:t xml:space="preserve"> відділу освіти Каховської міської ради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на списання з балансу шляхом ліквідації будівлі сараю розташованого на території ЗОШ № 3 за адресою: Херсонська область, м. Каховка, вул. Освіти, 4, інвентарний номер 101310010, 1978 року введення в експлуатацію, первісною (балансовою) вартістю 44 360,00 грн., залишковою вартістю 9 888,00 грн., який відноситься до категорії технічного стану “4” - аварійний та експлуатація якого має бути зупине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Відділу освіти Каховської міської ради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3. Контроль за виконанням цього рішення покласти з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7-11-21T08:36:00Z</cp:lastPrinted>
  <dcterms:modified xsi:type="dcterms:W3CDTF">2017-12-04T09:43:33Z</dcterms:modified>
  <cp:revision>12</cp:revision>
  <dc:subject/>
  <dc:title/>
</cp:coreProperties>
</file>