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ind w:left="0" w:right="-227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3"/>
        </w:numPr>
        <w:tabs>
          <w:tab w:val="clear" w:pos="708"/>
          <w:tab w:val="left" w:pos="7667" w:leader="none"/>
        </w:tabs>
        <w:jc w:val="center"/>
        <w:rPr>
          <w:rFonts w:ascii="Times New Roman" w:hAnsi="Times New Roman" w:cs="Times New Roman"/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685776449" r:id="rId2"/>
        </w:objec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lang w:val="uk-UA"/>
        </w:rPr>
        <w:t>___47_______</w:t>
      </w:r>
      <w:r>
        <w:rPr>
          <w:rFonts w:cs="Times New Roman" w:ascii="Times New Roman" w:hAnsi="Times New Roman"/>
          <w:sz w:val="24"/>
        </w:rPr>
        <w:t xml:space="preserve"> сесії </w:t>
      </w:r>
      <w:r>
        <w:rPr>
          <w:rFonts w:cs="Times New Roman" w:ascii="Times New Roman" w:hAnsi="Times New Roman"/>
          <w:sz w:val="24"/>
          <w:lang w:val="en-US"/>
        </w:rPr>
        <w:t>____VII_____</w:t>
      </w:r>
      <w:r>
        <w:rPr>
          <w:rFonts w:cs="Times New Roman" w:ascii="Times New Roman" w:hAnsi="Times New Roman"/>
          <w:sz w:val="24"/>
        </w:rPr>
        <w:t xml:space="preserve"> скликання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85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jc w:val="center"/>
        <w:rPr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      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щодо поділу земельно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З метою ефективного використання земель комунальної власності міста,  керуючись статтями 12, 79-1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1. Затвердити технічну документацію із землеустрою щодо поділу земельної ділянки комунальної власності Каховської міської ради  кадастровий номер: 6510400000:07:001:0012 загальною площею 20,7166 га, розташованої на перехресті вулиць Чкалова та Семенівське шосе для обслуговування злітно-посадкової смуги на землях промисловості, транспорту, зв′язку, енергетики, оборони та іншого призначення Каховської міської ради на дві такі земельні ділянк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земельну ділянку № 1 площею 2,0000 га кадастровий номер: 65104000000:01:001:1624;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земельну ділянку № 2 площею 18,7166 га кадастровий номер: 65104000000:01:001:1625;;</w:t>
        <w:tab/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2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9:54Z</dcterms:created>
  <dc:creator/>
  <dc:description/>
  <dc:language>en-US</dc:language>
  <cp:lastModifiedBy/>
  <cp:lastPrinted>2017-02-20T14:29:00Z</cp:lastPrinted>
  <dcterms:modified xsi:type="dcterms:W3CDTF">2017-12-04T09:50:46Z</dcterms:modified>
  <cp:revision>11</cp:revision>
  <dc:subject/>
  <dc:title> </dc:title>
</cp:coreProperties>
</file>