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502323610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87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Семенівське шос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>У зв’язку зі зміною власника нерухомого майна, розглянувши заяви громадянина Самойленко І.О. (директора “ТОВ СІО-РАДА”) та громадянина Євтухова Сергія Михайловича, подані матеріали, керуючись пунктом 8 статті 31 Закону України “Про оренду землі” статтями 12, 120, 124 Земельного кодексу України, статті 377 Цивільного кодек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-113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1. Припинити договір оренди земельної ділянки  </w:t>
      </w:r>
      <w:r>
        <w:rPr>
          <w:sz w:val="28"/>
          <w:szCs w:val="28"/>
          <w:lang w:val="uk-UA"/>
        </w:rPr>
        <w:t xml:space="preserve">площею 0,7823 га, кадастровий номер 6510400000:05:010:0008, за адресою: м. Каховка, Семенівське шосе, 9-а та земельну ділянку площею 0,6904 га, кадастровий номер 6510400000:05:010:0009, за адресою: м. Каховка, Семенівське шосе, 9-а  для обслуговування виробничих приміщень з громадянином Самойленко І.О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Надати громадянину Євтухову Сергію Михайловичу в оренду земельну ділянку площею 0,7823 га, кадастровий номер 6510400000:05:010:0008, за адресою: м. Каховка, Семенівське шосе, 9-а та земельну ділянку площею 0,6904 га, кадастровий номер 6510400000:05:010:0009, за адресою: м. Каховка, Семенівське шосе, 9-а  для обслуговування виробничих приміщень ( інформаційна довідка з Державного реєстру речових прав на нерухоме майно про реєстрацію права власності від 10.11.2017 р. за № 23306010) на землях промисловості, транспорту, зв'язку, енергетики, оборони та іншого призначення Каховської міської ради строком на п’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громадянином Євтуховим С.М.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Громадянину Євтухову С.М.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іський голова </w:t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  <w:szCs w:val="28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203</dc:creator>
  <dc:description/>
  <dc:language>en-US</dc:language>
  <cp:lastModifiedBy/>
  <cp:lastPrinted>2017-11-22T13:12:00Z</cp:lastPrinted>
  <dcterms:modified xsi:type="dcterms:W3CDTF">2017-12-04T09:52:45Z</dcterms:modified>
  <cp:revision>24</cp:revision>
  <dc:subject/>
  <dc:title/>
</cp:coreProperties>
</file>