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09354929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89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робл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зміни цільов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ення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озглянувши заяву громадянки Король Дарії Дмитрівни, подані матеріали, керуючись статтями 12, 20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lang w:val="uk-UA"/>
        </w:rPr>
        <w:t>1. Надати дозвіл громадянці Король Дарії Дмитрівні  на розробку проекту землеустрою щодо зміни  цільового призначення земельної ділянки загальною площею 0,0337 га, кадастровий номер: 6510400000:04:005:0011, за адресою м.Каховка, вул. Кооперативна, 12, яка знаходиться у комунальній власності, з існуючого «для обслуговування ветеринарної аптеки» змінити на «для будівництва та обслуговування житлого будинку»  ( витяг з Державного реєстру речових прав на нерухоме майно про реєстрацію іншого речового права від 19.01.2015 р за №8421281).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ці Король Д.Д.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7:00Z</dcterms:created>
  <dc:creator>203</dc:creator>
  <dc:description/>
  <dc:language>en-US</dc:language>
  <cp:lastModifiedBy/>
  <cp:lastPrinted>2016-11-15T09:12:00Z</cp:lastPrinted>
  <dcterms:modified xsi:type="dcterms:W3CDTF">2017-12-04T09:57:08Z</dcterms:modified>
  <cp:revision>12</cp:revision>
  <dc:subject/>
  <dc:title/>
</cp:coreProperties>
</file>