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305420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  <w:u w:val="single"/>
              </w:rPr>
              <w:t>04.12.2017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13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творення коміс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 розгляду  заяв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раховуючи   письмову   заяву     від  19.10.2017 р.   гр.  Радіонової С.Д. (інваліда ІІ групи з дитинства мешканки  кв. № 37 житлового будинку № 116 по вул. В.Куликовська), відповідно до протоколу планувальної ради при міському голові від  01.12.2017 р. , керуючись ст. 31 ч.1 п.,,б” п.п. 3,6, ст. 42 Закону України “Про місцеве самоврядування в Україні”: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Створити     комісію   з   розгляду     письмової      заяви    від  19.10.2017 р.   гр.  Радіонової С.Д. (інваліда ІІ групи з дитинства, мешканки  кв.№ 37 житлового будинку № 116 по вул. В.Куликовська), відповідно до протоколу планувальної ради  при міському голові від 01.12.2017 р. у складі 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жем'якіна О.В. - перший заступник міського голови з питань діяльності виконавчих органів ради , голова комісії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жепарова С.Р. - начальник відділу містобудування та архітектури, головний архітектор міста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КантоваТ.В. - головний спеціаліст відділу містобудування та архітектури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шулін А.Г. - начальник відділу міського господарства, надзвичайних ситуацій, обліку житла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еремежко А.В. - начальник відділу економіки, комунального майна та землі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-Берещенко І.М. - начальник Каховського МРУ ГУДСНС України у Херсонської області( за згодою)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-Накінечний О.П. - начальник Каховського району енергозбуту та електромереж( за згодою);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кунєв В.В. - голова ОСББ ,, Зразковий дім на Куликовській"( за згодою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місії детально з'ясувати ситуацію та виробити конкретні заходи по її врегулюванню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еріали оформити актом та надати на розгляд міському голові до 15.12.2017р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 цього розпорядження покласти на першого заступника    міського     голови     з питань     діяльності    виконавчих органів ради О.В. Кожем'якін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6:00Z</dcterms:created>
  <dc:creator>Igor_arhitektura</dc:creator>
  <dc:description/>
  <dc:language>en-US</dc:language>
  <cp:lastModifiedBy/>
  <cp:lastPrinted>2017-12-01T13:43:00Z</cp:lastPrinted>
  <dcterms:modified xsi:type="dcterms:W3CDTF">2017-12-05T08:21:37Z</dcterms:modified>
  <cp:revision>9</cp:revision>
  <dc:subject/>
  <dc:title>Про створення комісії з</dc:title>
</cp:coreProperties>
</file>