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19635384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12.201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8-р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</w:rPr>
        <w:t>Про організацію та проведенн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іського турніру шкільних команд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КВН на Кубок Каховської Відкрит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ліги КВН </w:t>
      </w:r>
      <w:r>
        <w:rPr>
          <w:sz w:val="26"/>
          <w:szCs w:val="26"/>
          <w:lang w:val="uk-UA"/>
        </w:rPr>
        <w:t>23 грудня 2017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</w:rPr>
        <w:t>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”, з</w:t>
      </w:r>
      <w:r>
        <w:rPr>
          <w:b w:val="false"/>
          <w:sz w:val="26"/>
          <w:szCs w:val="26"/>
          <w:lang w:val="uk-UA" w:eastAsia="zh-CN" w:bidi="ar-SA"/>
        </w:rPr>
        <w:t>гідно з рішенням сесій міської ради від 24.11.2016 № 420/23 “Про міську комплексну Програму “Молодь” на 2017-2021 роки”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склад організаційного комітету по підготовці та проведенню </w:t>
      </w:r>
      <w:r>
        <w:rPr>
          <w:b w:val="false"/>
          <w:bCs w:val="false"/>
          <w:sz w:val="26"/>
          <w:szCs w:val="26"/>
          <w:lang w:val="uk-UA"/>
        </w:rPr>
        <w:t xml:space="preserve">міського турніру шкільних команд КВН на Кубок Каховської Відкритої ліги КВН </w:t>
      </w:r>
      <w:r>
        <w:rPr>
          <w:sz w:val="26"/>
          <w:szCs w:val="26"/>
          <w:lang w:val="uk-UA"/>
        </w:rPr>
        <w:t>23 грудня 2017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ділу у справах молоді та спорту (Зубков В.А.), відділу освіти (Гончар М.В.), відділу культури (Вознесенська Я.В.), спільно з </w:t>
      </w:r>
      <w:r>
        <w:rPr>
          <w:b w:val="false"/>
          <w:bCs w:val="false"/>
          <w:sz w:val="26"/>
          <w:szCs w:val="26"/>
          <w:lang w:val="uk-UA"/>
        </w:rPr>
        <w:t>Каховською Відкритою лігою КВН (Скляр Ю.О.) (за згодою) організувати та провести 23 грудня 2017 року на базі МПК “Меліоратор”  міський турнір шкільних команд КВН на Кубок Каховської Відкритої ліги КВН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аховському відділу поліції ГУ Національної поліції в Херсонській області (</w:t>
      </w:r>
      <w:r>
        <w:rPr>
          <w:rFonts w:cs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/>
        </w:rPr>
        <w:t xml:space="preserve">) (за згодою), міському громадському формуванню з охорони громадського порядку “Щит” (Матвієнко П.О.) (за згодою) забезпечити громадський порядок під час проведення 23 грудня 2017 року в міському палаці культури “Меліоратор” </w:t>
      </w:r>
      <w:r>
        <w:rPr>
          <w:b w:val="false"/>
          <w:bCs w:val="false"/>
          <w:sz w:val="26"/>
          <w:szCs w:val="26"/>
          <w:lang w:val="uk-UA" w:eastAsia="zh-CN" w:bidi="ar-SA"/>
        </w:rPr>
        <w:t>міського турніру шкільних команд КВН на Кубок Каховської Відкритої ліги КВ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06.12.2017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218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</w:t>
      </w:r>
    </w:p>
    <w:p>
      <w:pPr>
        <w:pStyle w:val="Normal"/>
        <w:widowControl/>
        <w:suppressAutoHyphens w:val="true"/>
        <w:bidi w:val="0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міського турніру шкільних команд КВН на Кубок Каховської Відкритої ліги КВН </w:t>
      </w:r>
    </w:p>
    <w:p>
      <w:pPr>
        <w:pStyle w:val="Normal"/>
        <w:widowControl/>
        <w:suppressAutoHyphens w:val="true"/>
        <w:bidi w:val="0"/>
        <w:jc w:val="center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3 грудня 2017 року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едченко В.В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Вознесенська Я.В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нчар М.В.</w:t>
        <w:tab/>
        <w:t>- начальник відділу освіти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 xml:space="preserve">Батуріна Н.В. </w:t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- начальник центру надання адміністративних послуг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аталашка О.А.</w:t>
        <w:tab/>
        <w:t xml:space="preserve">- головний спеціаліст </w:t>
      </w:r>
      <w:r>
        <w:rPr>
          <w:sz w:val="26"/>
          <w:szCs w:val="26"/>
          <w:lang w:val="uk-UA"/>
        </w:rPr>
        <w:t xml:space="preserve">відділу </w:t>
      </w:r>
      <w:r>
        <w:rPr>
          <w:sz w:val="26"/>
          <w:szCs w:val="26"/>
          <w:lang w:val="uk-UA" w:eastAsia="zh-CN" w:bidi="ar-SA"/>
        </w:rPr>
        <w:t xml:space="preserve">організаційно-кадрової роботи, </w:t>
        <w:tab/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член міської Ради з питань молодіжної політики, капітан команди КВН “Все нормально”, член Каховської Відкритої ліги КВН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вчун А.</w:t>
        <w:tab/>
        <w:tab/>
        <w:t xml:space="preserve">- член команди КВН “Все нормально”, член Каховської Відкритої </w:t>
        <w:tab/>
        <w:tab/>
        <w:tab/>
        <w:t>ліги КВН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узьміна О.А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, майстер виробничого навчання ДНЗ “КПЛСП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лініна К.Ю.</w:t>
        <w:tab/>
        <w:t>- член міської Ради з питань молодіжної політики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Яременко С.О.</w:t>
        <w:tab/>
        <w:t>- депутат міської ради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>громадського порядку “Щит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Третьяк А.Л.</w:t>
        <w:tab/>
        <w:t xml:space="preserve">- начальник Каховського відділу поліції ГУ Національної поліції в </w:t>
        <w:tab/>
        <w:tab/>
        <w:tab/>
        <w:t>Херсонській області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>Отдел Молодёжи</cp:lastModifiedBy>
  <cp:lastPrinted>2017-12-05T13:49:00Z</cp:lastPrinted>
  <dcterms:modified xsi:type="dcterms:W3CDTF">2010-11-19T20:51:00Z</dcterms:modified>
  <cp:revision>304</cp:revision>
  <dc:subject/>
  <dc:title/>
</cp:coreProperties>
</file>