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88864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2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токолу № 1 ві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2.2017 рішення комісії по призначенн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ональних стипендій Каховської мі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и для обдарованої молоді на 2018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Times New Roman"/>
          <w:b w:val="false"/>
          <w:bCs/>
          <w:sz w:val="26"/>
          <w:szCs w:val="26"/>
          <w:u w:val="none"/>
          <w:lang w:val="uk-UA"/>
        </w:rPr>
        <w:tab/>
        <w:t>Відповідно до Закону України “Про сприяння соціальному становленню та розвитку молоді” та Декларації Верховної Ради України від 15.12.1992 № 2859-XII “Про загальні засади державної молодіжної політики”, а також в</w:t>
      </w:r>
      <w:r>
        <w:rPr>
          <w:rFonts w:eastAsia="Times New Roman"/>
          <w:b w:val="false"/>
          <w:bCs/>
          <w:sz w:val="26"/>
          <w:szCs w:val="26"/>
          <w:u w:val="none"/>
          <w:shd w:fill="auto" w:val="clear"/>
          <w:lang w:val="ru-RU" w:eastAsia="zh-CN" w:bidi="ar-SA"/>
        </w:rPr>
        <w:t xml:space="preserve">ідповідно до Постанови Верховної Ради України від 23.02.2017 № 1908-VIII </w:t>
      </w:r>
      <w:r>
        <w:rPr>
          <w:rFonts w:eastAsia="Times New Roman"/>
          <w:b w:val="false"/>
          <w:bCs/>
          <w:sz w:val="26"/>
          <w:szCs w:val="26"/>
          <w:u w:val="none"/>
          <w:shd w:fill="auto" w:val="clear"/>
          <w:lang w:val="uk-UA" w:eastAsia="zh-CN" w:bidi="ar-SA"/>
        </w:rPr>
        <w:t>“П</w:t>
      </w:r>
      <w:r>
        <w:rPr>
          <w:rFonts w:eastAsia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6"/>
          <w:szCs w:val="26"/>
          <w:u w:val="none"/>
          <w:shd w:fill="auto" w:val="clear"/>
        </w:rPr>
        <w:t xml:space="preserve"> на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Fonts w:eastAsia="Times New Roman"/>
          <w:b w:val="false"/>
          <w:bCs/>
          <w:sz w:val="26"/>
          <w:szCs w:val="26"/>
          <w:u w:val="none"/>
          <w:lang w:val="uk-UA"/>
        </w:rPr>
        <w:t>з</w:t>
      </w:r>
      <w:r>
        <w:rPr>
          <w:rFonts w:eastAsia="Times New Roman"/>
          <w:b w:val="false"/>
          <w:bCs/>
          <w:sz w:val="26"/>
          <w:szCs w:val="26"/>
          <w:u w:val="none"/>
        </w:rPr>
        <w:t xml:space="preserve">гідно з рішенням сесії міської ради від 24.11.2016 № 422/23 “Про міську Програму “Стипендії міської ради для обдарованої молоді”, </w:t>
      </w:r>
      <w:r>
        <w:rPr>
          <w:sz w:val="26"/>
          <w:szCs w:val="26"/>
          <w:u w:val="none"/>
        </w:rPr>
        <w:t xml:space="preserve">а </w:t>
      </w:r>
      <w:r>
        <w:rPr>
          <w:sz w:val="26"/>
          <w:szCs w:val="26"/>
        </w:rPr>
        <w:t xml:space="preserve">також розглянувши рішення комісії по призначенню персональних стипендій Каховської міської ради для обдарованої молоді, затвердженої розпорядженням міського голови від 13.11.2017 № 196-р “Про затвердження складу комісії по призначенню персональних стипендій Каховської міської ради для обдарованої молоді на 2018 рік”, керуючись статтею 42 Закону України “Про місцеве </w:t>
      </w:r>
      <w:r>
        <w:rPr>
          <w:b w:val="false"/>
          <w:bCs w:val="false"/>
          <w:sz w:val="26"/>
          <w:szCs w:val="26"/>
        </w:rPr>
        <w:t>самоврядування в Україні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shd w:fill="auto" w:val="clear"/>
        </w:rPr>
        <w:t>1. Затвердити протокол та рішення комісії по призначенню персональних стипендій Каховської міської ради для обдарованої молоді на 2018 рік (протокол № 1 від 08.12.2017 додається):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у номінації “Освіта”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Савенко Анастасія Валерії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 і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Хоменко Ярослав Іван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; у номінації “Спорт”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Семененко Дмитро Володимир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ru-RU"/>
        </w:rPr>
        <w:t xml:space="preserve"> і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Ніколюк Марк Борис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;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омінації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“К</w:t>
      </w:r>
      <w:r>
        <w:rPr>
          <w:b w:val="false"/>
          <w:bCs w:val="false"/>
          <w:sz w:val="26"/>
          <w:szCs w:val="26"/>
        </w:rPr>
        <w:t>ультур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” - </w:t>
      </w:r>
      <w:r>
        <w:rPr>
          <w:rStyle w:val="1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Ольховський Ігор Олександрович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 xml:space="preserve"> і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Малецька Ксенія Сергіївн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; </w:t>
      </w:r>
      <w:r>
        <w:rPr>
          <w:rStyle w:val="Emphasis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у номінації “Молодіжна </w:t>
      </w:r>
      <w:r>
        <w:rPr>
          <w:rStyle w:val="Emphasis"/>
          <w:rFonts w:eastAsia="Droid Sans Fallback;Arial Unicode MS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політика</w:t>
      </w:r>
      <w:r>
        <w:rPr>
          <w:rStyle w:val="Emphasis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Мінський Григорій Миколайович,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zxx"/>
        </w:rPr>
        <w:t xml:space="preserve">Папаконстанді Марія Миколаївна і </w:t>
      </w:r>
      <w:r>
        <w:rPr>
          <w:rStyle w:val="Emphasis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Пашинський В'ячеслав Васильо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</w:t>
      </w:r>
      <w:r>
        <w:rPr>
          <w:b w:val="false"/>
          <w:bCs w:val="false"/>
          <w:sz w:val="26"/>
          <w:szCs w:val="26"/>
          <w:shd w:fill="auto" w:val="clear"/>
        </w:rPr>
        <w:t>Відділу у справах молоді та спорту (Зубков В.А.), відділу освіти (Гончар М.В.), відділу культури (Вознесенська Я.В.) забезпечити виконання цього розпорядження у 2018 році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>ЗАТВЕРДЖЕНО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>розпорядження міського голови</w:t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b w:val="false"/>
          <w:sz w:val="26"/>
          <w:szCs w:val="26"/>
          <w:u w:val="single"/>
        </w:rPr>
        <w:t>08.12.2017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№ </w:t>
      </w:r>
      <w:r>
        <w:rPr>
          <w:sz w:val="24"/>
          <w:szCs w:val="24"/>
          <w:u w:val="single"/>
        </w:rPr>
        <w:t>219-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персональни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Каховської міської ради для обдарованої молоді на 2018 рік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u w:val="single"/>
        </w:rPr>
        <w:t>08.12.2017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  <w:tab/>
        <w:tab/>
        <w:tab/>
        <w:tab/>
        <w:tab/>
        <w:t>м. Каховка</w:t>
        <w:tab/>
        <w:tab/>
        <w:tab/>
        <w:tab/>
        <w:tab/>
        <w:tab/>
        <w:t xml:space="preserve">№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1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олов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Федченко В.В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екретар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Кашулін С.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 w:val="false"/>
          <w:sz w:val="26"/>
          <w:szCs w:val="26"/>
        </w:rPr>
        <w:t>Присутні: члени рад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убков В.А.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>Радіонова О.С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Глущенко О.А., Волкова Н.В., Молчанова О.В.</w:t>
      </w:r>
    </w:p>
    <w:p>
      <w:pPr>
        <w:pStyle w:val="Normal"/>
        <w:spacing w:before="240" w:after="1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Запрошенні: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 xml:space="preserve"> Макуха Ж.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>Коробчук О.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ab/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з 10 членів комісії присутні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 пропоную почати. Кворум є. Прошу голосувати. Одноголосно. Н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рядк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енном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нас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основних сі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итань і восьме - “Різне”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Ч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є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исутні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повне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б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бажання до порядку денному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осуєм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рядо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енни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ийняти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дноголосно. Секретар нашого засідання (згідно з розпорядженням міського голови від 1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.11.2017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 xml:space="preserve">196-р “Про затвердження складу комісії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призначенню персональних стипендій Каховсько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</w:rPr>
        <w:t>для обдарованої молоді на 2018 рік”) є заступник начальника відділу у справах молоді та спорту Кашулін С.Г. І сьогодні номінантів від відділ культури буде представляти головний спеціаліст відділу Коробчук О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  <w:lang w:val="uk-UA"/>
        </w:rPr>
        <w:t>1 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none"/>
          <w:lang w:val="uk-UA"/>
        </w:rPr>
        <w:t xml:space="preserve"> Слухали: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заступника міського голови з питань діяльності виконавчих органів ради, голову комісії по призначенню стипендій Каховської міської ради для обдарованої молоді на 2018 рік Федченко В.В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Голова комісії надає інформацію щодо відповідності поданих документів на 9 номінантів і які відповідаю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Положенню про персональну стипендію Каховської міської ради для обдарованої молоді, затвердженого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u w:val="none"/>
          <w:lang w:val="uk-UA" w:eastAsia="zh-CN" w:bidi="ar-SA"/>
        </w:rPr>
        <w:t xml:space="preserve">рішенням сесії міської ради від 14.11.2016 № 301 “Про міськ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Програму “Стипендії міської ради дл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. Крім цього звертає увагу, що в номінації “Ліцей” відсутні номінанти. ДНЗ “КПЛСП” відмовився подавати номінантів на стипендію на 2018 рік у звязку з відсутністю відповідних представникі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 xml:space="preserve">обдарованої молоді 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ДНЗ “КПЛСП”, які б відповідали Положенню про персональну стипендію Каховської міської ради для обдарованої молоді на 2018 рік, а в номінації “Молодіжна політика” подано три номінанта на стипенді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2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начальника відділу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/>
        </w:rPr>
        <w:t xml:space="preserve">у справах молоді та спорту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Зубков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.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Проект змін та доповнень до рішення сесі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від 14.11.2016 № 301 “Про міськ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Програму “Стипендії міської ради дл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none"/>
          <w:lang w:val="uk-UA"/>
        </w:rPr>
        <w:tab/>
        <w:t xml:space="preserve">Виступили: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убков В.А.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ропоную внест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зміни та доповнення до рішення сесі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 xml:space="preserve">від 14.11.2016 № 301 “Про міськ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Програму “Стипендії міської ради дл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 а саме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1. Внести зміни та доповнення до рішення сесії міської ради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u w:val="none"/>
          <w:lang w:val="uk-UA" w:eastAsia="zh-CN" w:bidi="ar-SA"/>
        </w:rPr>
        <w:t>24.11.2016 № 421/23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 “Про міськ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Програму “Стипендії міської ради дл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, а саме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1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розділ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. “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Фінансове забезпечення Програм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”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викласти у наступній редакції: “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Організаційно-фінансова діяльність відділу у справах молоді та спорту і органів, що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“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shd w:fill="auto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ів в межах видатків, передбачених міським бюджетом на м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(в тому числі на Посвідчення для стипендіатів, фоторамки та квіти) та засвідчення особистих досягнень кращих представників обдарованої молоді міста”.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574"/>
        <w:gridCol w:w="1805"/>
        <w:gridCol w:w="2239"/>
        <w:gridCol w:w="2648"/>
      </w:tblGrid>
      <w:tr>
        <w:trPr>
          <w:trHeight w:val="1016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 (в грн.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Посвідчення, фоторамки, квіти (в грн.)</w:t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522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48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129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 w:eastAsia="zh-CN" w:bidi="ar-SA"/>
              </w:rPr>
              <w:t>2614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uk-UA" w:eastAsia="zh-CN" w:bidi="ar-SA"/>
              </w:rPr>
              <w:t>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22365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1161,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23526,0</w:t>
            </w:r>
          </w:p>
        </w:tc>
      </w:tr>
    </w:tbl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2) пункт 1.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1.2.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shd w:fill="auto" w:val="clear"/>
          <w:lang w:val="uk-UA"/>
        </w:rPr>
        <w:t>Стипендії призначаються щорічно у розмірі 2485 грн. 00 коп.”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3) доповнит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розділ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IІ. “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zh-CN" w:bidi="ar-SA"/>
        </w:rPr>
        <w:t>Положення про персональну стипендію Каховської міської ради для обдарованої молоді” пунктом 1.5.: “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 w:eastAsia="zh-CN" w:bidi="ar-SA"/>
        </w:rPr>
        <w:t xml:space="preserve">1.5. У випадку коли в одній із номінацій будуть відсутні (1 або 2) кандидати на стипендію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комісія з визначення кандидатів для призначення Стипендій має право надати стипендію кандидатам з інших номінацій”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val="uk-UA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lang w:val="uk-U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z w:val="26"/>
          <w:szCs w:val="26"/>
          <w:u w:val="none"/>
          <w:lang w:val="uk-UA"/>
        </w:rPr>
        <w:t>Зубков В.А.: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lang w:val="uk-UA"/>
        </w:rPr>
        <w:t xml:space="preserve"> я хотів би всім нагадати, що всім дев'яти номінантам (звісно після нашого рішення та затвердження протоколу міським головою) централізованою бухгалтерією відділу у справах молоді та спорту буде нараховано кожному стипендіату в червні 2018 року стипендії на їх персональні картки або рахунки в сумі 2000 грн. 43 коп. Тоді ж в 24 червня традиційно під час молодіжного свята до Дня молоді на площі Трудової Слави ми в урочистій обстановці вручимо стипендіатам Посвідчення на стипенді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ab/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якщо питань або зауважень немає т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членів комісії схвалити своїм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осами проект рішення сесії міської ради 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Про проект внесення змін до рішенн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сесії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 w:eastAsia="zh-CN" w:bidi="ar-SA"/>
        </w:rPr>
        <w:t xml:space="preserve"> міської ради від 14.11.2016 № 301 “Пр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міську Програму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, який запропонував Віктор Анатолійович (Зубков)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. 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сі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“З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дноголосно. Рішення прийняте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рішил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ідділу у справах молоді та спорту (Зубков В.А.): подати проект рішення сесії міської ради “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Про проект внесення змін до рішення сесії міської ради ві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14.11.2016 № 301 “Про міську Програму “Стипендії міської ради для обдарованої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молоді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на розгляд чергової сесії міської ради в грудні 2017 рок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 xml:space="preserve">3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начальник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/>
        </w:rPr>
        <w:t xml:space="preserve"> відділу освіти Гончара М.В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про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персональних стипендій Каховської міської ради в номінації “Освіта” на 2018 рік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>(Подання додається)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Виступили: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val="uk-UA"/>
        </w:rPr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якщо питань, доповнень або зауважень немає то прошу голосуват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в номінації “Освіта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 xml:space="preserve">Савенко Анастасію Валеріївну т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Хоменка Ярослава Іван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  <w:lang w:val="uk-UA"/>
        </w:rPr>
        <w:t>Всі “З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 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  <w:lang w:val="uk-UA"/>
        </w:rPr>
        <w:t>Вирішил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надати персональну стипендію Каховської міської ради в номінації “Освіта” у 2018 роц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 xml:space="preserve">учню 11 класу СЗОШ № 2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Хоменку Ярославу Іванович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 xml:space="preserve"> та учениці 11 класу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Каховського НВК “Гімназія-спеціалізована школа І ступеня з поглибленим вивченням іноземних мов”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Савенко Анастасії Валеріївні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4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заступника начальника відділу у справах молоді та спорту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ашулін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.Г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про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Подання кандидатур на призначення персональних стипендій Каховської міської ради в номінації “Спорт” на 2018 рі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даються)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Виступили: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val="uk-UA"/>
        </w:rPr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якщо питань, доповнень або зауважень немає то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голосув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Спорт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bidi="ar-SA"/>
        </w:rPr>
        <w:t>Семененка Дмитра Володимирович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 xml:space="preserve"> т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shd w:fill="auto" w:val="clear"/>
          <w:lang w:val="uk-UA" w:bidi="ar-SA"/>
        </w:rPr>
        <w:t>Ніколюка Марка Борис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Всі “За”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ab/>
      </w: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Вирішили: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 надати персональну стипендію Каховської міської ради в номінації “Спорт” у 2018 році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Заслуженому майстру спорту України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, члену збірної команди України з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пауерліфтингу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Семененку Дмитру Володимировичу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ru-RU"/>
        </w:rPr>
        <w:t xml:space="preserve"> та м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айстру спорту України, Чемпіону України серед дорослих з тенісу Ніколюку Марку Борисович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5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головного спеціаліста відділу культури Коробчук О.А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про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Подання кандидатур на призначення персональних стипендій Каховської міської ради для обдарованої молоді в номінації “Культура” на 2018 рік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(Под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додаю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  <w:t xml:space="preserve">Виступили: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якщо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питань, доповнень або зауважень немає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т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рош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голосуват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ндидатур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” 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Малецьку Ксенію Сергіївн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 xml:space="preserve"> та </w:t>
      </w:r>
      <w:r>
        <w:rPr>
          <w:rStyle w:val="1"/>
          <w:rFonts w:eastAsia="Times New Roman CYR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Ольховського Ігоря Олександр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Всі “За”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Одноголосно. Рішення прийнят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Вирішил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над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персональн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типендію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“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” у 2018 році 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 xml:space="preserve">ерівнику </w:t>
      </w:r>
      <w:r>
        <w:rPr>
          <w:rStyle w:val="1"/>
          <w:rFonts w:eastAsia="Times New Roman CYR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студії спортивного бального танцю “Престиж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</w:rPr>
        <w:t xml:space="preserve"> МПК “Меліоратор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 xml:space="preserve"> </w:t>
      </w:r>
      <w:r>
        <w:rPr>
          <w:rStyle w:val="1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>Ольховському Ігорю Олександрович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 xml:space="preserve"> та 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>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>чениці Каховської школи мистецтв, клас “Сольний спів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 xml:space="preserve"> 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sz w:val="26"/>
          <w:szCs w:val="26"/>
          <w:u w:val="none"/>
          <w:shd w:fill="auto" w:val="clear"/>
          <w:lang w:val="uk-UA"/>
        </w:rPr>
        <w:t>Малецькій Ксенії Сергіївн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6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питання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Слухали: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начальника відділу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/>
        </w:rPr>
        <w:t xml:space="preserve">у справах молоді та спорту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Зубков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.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про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lang w:val="uk-UA"/>
        </w:rPr>
        <w:t xml:space="preserve">Подання кандидатур на призначення персональних стипендій Каховської міської ради в номінації “Молодіжна політика” на 2018 рік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>(Подання додається)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MS Mincho;ＭＳ 明朝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uk-UA" w:eastAsia="zh-CN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Виступили: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lang w:val="uk-UA"/>
        </w:rPr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відділ у справах молоді та спорту надав (згідно з рішенням міської Ради з питань молодіжної політики) не дві, а три кандидатури на номінацію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“Молодіжна політика” і у зв'язку з тим, що у нас відсутня кандидатура на номінацію “Ліцей”, є можливість надати всім трьом номінантам відділу у справах молоді та спорту стипендію у 2018 році, але вирішувати Вам - членам комісії по призначенню персональних стипендій Каховської міської ради для обдарованої молоді на 2018 рік. І так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якщо питань, доповнень або зауважень немає є то прошу голосуват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тр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ндидатур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в номінації “Молодіжна політика”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Мінського Григорія Миколайовича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zxx"/>
        </w:rPr>
        <w:t xml:space="preserve">Папаконстанді Марію Миколаївну,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Пашинський В'ячеслава Василь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Голосуємо.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сі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“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З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. Одноголосно. Рішення прийнято.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MS Mincho;ＭＳ 明朝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Вирішили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надат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вдруге персональну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стипендію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“Молодіжна політика” у 2018 році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lang w:val="uk-UA"/>
        </w:rPr>
        <w:t xml:space="preserve">члену міської Ради з питань молодіжної політики при виконавчому комітеті міської ради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Мінському Григорію Миколайовичу та вперше членам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міської координаційної ради з питань розвитку Українського козацтва при виконавчому комітеті міської ради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zxx"/>
        </w:rPr>
        <w:t xml:space="preserve">Папаконстанді Марії Миколаївні та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Пашинськом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В'ячеславу Васильович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single"/>
        </w:rPr>
        <w:t>7 питання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  <w:lang w:val="uk-UA"/>
        </w:rPr>
        <w:t>заступника міського голови з питань діяльності виконавчих органів ради, голову комісії по призначенню стипендій Каховської міської ради для обдарованої молоді на 2018 рік Федченко В.В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. про винесення рішення по призначенню персональних стипендій Каховської міської ради для обдарованої молоді на 2018 рік.: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таким чином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рішенням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омісії п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стипендій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>молоді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персональними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стипендіатами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для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молоді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н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2018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рік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обрано:</w:t>
      </w:r>
    </w:p>
    <w:p>
      <w:pPr>
        <w:pStyle w:val="Normal"/>
        <w:jc w:val="both"/>
        <w:rPr>
          <w:rStyle w:val="Emphasis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</w:rPr>
        <w:tab/>
        <w:t>- у номінації “Освіта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Савенко Анастасія Валеріївна т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Хоменко Ярослав Іван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;</w:t>
      </w:r>
    </w:p>
    <w:p>
      <w:pPr>
        <w:pStyle w:val="Normal"/>
        <w:ind w:left="0" w:right="0" w:firstLine="374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ab/>
        <w:t>- у номінації “Спорт”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 xml:space="preserve">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Семененко Дмитро Володимир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ru-RU"/>
        </w:rPr>
        <w:t xml:space="preserve"> т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Ніколюк Марк Борис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/>
        </w:rPr>
        <w:t>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- в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“К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- </w:t>
      </w:r>
      <w:r>
        <w:rPr>
          <w:rStyle w:val="1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Ольховський Ігор Олександрович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 xml:space="preserve"> та </w:t>
      </w:r>
      <w:r>
        <w:rPr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/>
        </w:rPr>
        <w:t>Малецька Ксенія Сергіїв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;</w:t>
      </w:r>
    </w:p>
    <w:p>
      <w:pPr>
        <w:pStyle w:val="Normal"/>
        <w:ind w:left="0" w:right="0" w:firstLine="374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- у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“М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олодіжн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політика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”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-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Мінський Григорій Миколайович,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zxx"/>
        </w:rPr>
        <w:t xml:space="preserve">Папаконстанді Марія Миколаївна,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Пашинський В'ячеслав Василь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ab/>
        <w:t>Федченко В.В.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відділу у справах молоді та спорту (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>В.А.Зубков)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ab/>
        <w:t xml:space="preserve">1) підготуйте до 16 грудня 2017 року відповідний проект розпорядження міського голови “Про затвердження протоколу рішенн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місії по призначенню персональних стипендій Каховської міської ради для обдаровано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>молоді на 2018 рік”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ab/>
        <w:t>2) підготуйте також інформацію на чергове засідання міської Ради з питань молодіжної політики (в січні 2018 року).</w:t>
      </w:r>
    </w:p>
    <w:p>
      <w:pPr>
        <w:pStyle w:val="Normal"/>
        <w:ind w:left="0" w:right="0" w:firstLine="374"/>
        <w:jc w:val="both"/>
        <w:rPr>
          <w:rStyle w:val="Emphasis"/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>3) підготуйте інформацію також на офіційний сайт територіальної громади міста, в групу “Каховська міська рада” у соцмережі facebook та в ЗМ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z w:val="26"/>
          <w:szCs w:val="26"/>
          <w:u w:val="none"/>
          <w:lang w:val="uk-UA"/>
        </w:rPr>
        <w:tab/>
        <w:t xml:space="preserve">Федченко В.В.: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lang w:val="uk-UA"/>
        </w:rPr>
        <w:t>Д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якую всім за роботу по відбору номінантів та підготовці їх документів на комісію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сіданн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голошу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рити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ступни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ог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лов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итань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іяльності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конавчих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ганів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ади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олов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ісі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изначенню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стипендій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хов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ад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ля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бдарованої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олоді на 2018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ab/>
        <w:t>В.В.Федченко</w:t>
      </w:r>
    </w:p>
    <w:p>
      <w:pPr>
        <w:pStyle w:val="Normal"/>
        <w:ind w:left="2832" w:right="0" w:hanging="2832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Заступник начальника відділу у справах молоді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та спорту, секретар комісії по призначенню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4"/>
          <w:szCs w:val="24"/>
          <w:u w:val="none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персональних стипендій Каховської міської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4"/>
          <w:szCs w:val="24"/>
          <w:u w:val="none"/>
          <w:shd w:fill="auto" w:val="clear"/>
          <w:lang w:val="uk-UA" w:eastAsia="zh-CN" w:bidi="ar-SA"/>
        </w:rPr>
        <w:t>ради для обдарованої молоді на 2018 рі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4"/>
          <w:szCs w:val="24"/>
          <w:u w:val="none"/>
          <w:shd w:fill="auto" w:val="clear"/>
        </w:rPr>
        <w:tab/>
        <w:tab/>
        <w:tab/>
        <w:tab/>
        <w:tab/>
        <w:tab/>
        <w:t>С.Г.Кашулін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7-12-08T12:24:00Z</cp:lastPrinted>
  <dcterms:modified xsi:type="dcterms:W3CDTF">2010-10-30T09:59:00Z</dcterms:modified>
  <cp:revision>231</cp:revision>
  <dc:subject/>
  <dc:title/>
</cp:coreProperties>
</file>