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8765949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2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2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7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318600 «Інші видатки» - видатки на виконання міської програми підтримки діяльності громадського формування з охорони громадського порядку “Щит” на 2017 рік в м. Каховці у сумі  39464,00 грн.(тридцять  де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ь тисяч чотириста шістдесят чотири грн. 00 коп) в тому числі на грошове заохочення членів Каховського міського громадського формування з охорони  громадського порядку “Щит” 38774,00 грн (тридцять вісім тисяч сімсот сімдесят чотири) на оплату послуг 690 грн.00 коп.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39464 грн. (тридцять  де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ять тисяч чотириста шістдесят чотири грн. 00 коп) на грошове заохочення членів  та на оплату послуг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7-12-13T10:32:00Z</cp:lastPrinted>
  <dcterms:modified xsi:type="dcterms:W3CDTF">2017-12-14T09:02:07Z</dcterms:modified>
  <cp:revision>76</cp:revision>
  <dc:subject/>
  <dc:title>                                                          </dc:title>
</cp:coreProperties>
</file>