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39253102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rPr/>
      </w:pPr>
      <w:r>
        <w:rPr/>
        <w:t>КАХОВСЬКА МІСЬКА РАДА</w:t>
      </w:r>
    </w:p>
    <w:p>
      <w:pPr>
        <w:pStyle w:val="Heading5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Heading4"/>
        <w:jc w:val="center"/>
        <w:rPr/>
      </w:pPr>
      <w:r>
        <w:rPr/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u w:val="single"/>
        </w:rPr>
        <w:t>19.02.2008</w:t>
      </w:r>
      <w:r>
        <w:rPr/>
        <w:t xml:space="preserve"> № </w:t>
      </w:r>
      <w:r>
        <w:rPr>
          <w:u w:val="single"/>
        </w:rPr>
        <w:t>30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о організацію виконання в місті </w:t>
      </w:r>
    </w:p>
    <w:p>
      <w:pPr>
        <w:pStyle w:val="Normal"/>
        <w:rPr/>
      </w:pPr>
      <w:r>
        <w:rPr>
          <w:sz w:val="28"/>
          <w:szCs w:val="28"/>
        </w:rPr>
        <w:t>Закону України „</w:t>
      </w:r>
      <w:r>
        <w:rPr>
          <w:sz w:val="28"/>
        </w:rPr>
        <w:t xml:space="preserve">Про Загальнодержав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у підтримки молоді на </w:t>
      </w:r>
    </w:p>
    <w:p>
      <w:pPr>
        <w:pStyle w:val="Normal"/>
        <w:rPr/>
      </w:pPr>
      <w:r>
        <w:rPr>
          <w:sz w:val="28"/>
        </w:rPr>
        <w:t>2004 - 2008 роки”</w:t>
      </w:r>
      <w:r>
        <w:rPr>
          <w:sz w:val="28"/>
          <w:szCs w:val="28"/>
        </w:rPr>
        <w:t xml:space="preserve"> у 2008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організації виконання в місті Закону України „Про Загальнодержавну програму підтримки молоді на 2004-2008 роки”, забезпечення соціального становлення і розвитку молоді, реалізації її конституційних прав та керуючись статтею 42 Закону України „Про місцеве самоврядування в Україні”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аходи щодо підтримки молоді у 2008 році (додають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інням та відділам міської ради надати інформацію про результати проведеної роботи </w:t>
      </w:r>
      <w:r>
        <w:rPr>
          <w:color w:val="000000"/>
          <w:sz w:val="28"/>
          <w:szCs w:val="28"/>
        </w:rPr>
        <w:t>відділу у справах сім’ї та молоді</w:t>
      </w:r>
      <w:r>
        <w:rPr>
          <w:sz w:val="28"/>
          <w:szCs w:val="28"/>
        </w:rPr>
        <w:t xml:space="preserve"> до 20 листопада 2008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Вакулич О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956" w:hanging="0"/>
        <w:rPr/>
      </w:pPr>
      <w:r>
        <w:rPr/>
      </w:r>
    </w:p>
    <w:p>
      <w:pPr>
        <w:pStyle w:val="Heading3"/>
        <w:ind w:left="4956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3"/>
        <w:ind w:left="4956" w:hanging="0"/>
        <w:rPr>
          <w:szCs w:val="28"/>
        </w:rPr>
      </w:pPr>
      <w:r>
        <w:rPr>
          <w:szCs w:val="28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9.02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підтримки молоді у 2008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259"/>
        <w:gridCol w:w="1538"/>
        <w:gridCol w:w="2360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/>
              <w:t>Назва заходу</w:t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2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/>
              <w:t>Відповідальн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491" w:leader="none"/>
              </w:tabs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зяти участь у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регіональному турі Всеукраїнського конкурсу „Молодий підприємець року”</w:t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 участь в обласному турі Всеукраїнського конкурсу бізнес-планів з підприємницької діяльності серед молоді</w:t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-червень</w:t>
            </w:r>
          </w:p>
        </w:tc>
        <w:tc>
          <w:tcPr>
            <w:tcW w:w="2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відбір та подання кандидатур на нагородження премією Кабінету Міністрів України згідно з постановою Кабінету Міністрів України від 13 червня 2000 року №951 “Про Премію Кабінету Міністрів України за внесок молоді в розбудову держави”</w:t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квітня</w:t>
            </w:r>
          </w:p>
        </w:tc>
        <w:tc>
          <w:tcPr>
            <w:tcW w:w="2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оджувати преміями міського голови активістів молодіжного руху міста</w:t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ень, листопад</w:t>
            </w:r>
          </w:p>
        </w:tc>
        <w:tc>
          <w:tcPr>
            <w:tcW w:w="2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ияти видачі </w:t>
            </w:r>
            <w:r>
              <w:rPr>
                <w:sz w:val="28"/>
                <w:szCs w:val="28"/>
              </w:rPr>
              <w:t>стипендій Каховської міської ради для обдарованої молоді</w:t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іський конкурс проектів програм стосовно дітей, молоді та сім’ї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травня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молодіжні організації міста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ти реалізації програм стосовно дітей, молоді та сім’ї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, ІІІ квартали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молодіжні організації міс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моніторинг програм, що повністю або частково фінансуються з міського, обласного чи державного бюджетів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на рік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роботу консультаційного пункту для ін’єкційних споживачів наркотиків у місті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іальних служб для сім’ї, дітей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ти діяльності школи волонтерів, їх залученню до проведення заходів з питань соціального становлення молоді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іальних служб для сім’ї, дітей та молоді, відділ у справах сім’ї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повсюджувати інформаційно-рекламну продукцію щодо формування здорового способу життя, профілактики негативних проявів у молодіжному середовищі.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у справах сім’ї та молоді, відділ освіти, відділ з питань фізичної культури та спорту, відділ у справах дітей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іальних служб для сім’ї, дітей та молоді, ЦРЛ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створення соціальної реклами в засобах масової інформації з питань пропаганди здорового способу життя та профілактики негативних проявів у молодіжному середовищі.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з питань фізичної культури та спорту, відділ освіти, відділ у справах дітей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соціальних служб для сім’ї, дітей та молоді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семінари-тренінги для працівників соціальної сфери, представників громадських, благодійних організацій, діяльність яких спрямована на формування здорового способу життя та профілактики негативних проявів у молодіжному середовищі.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з питань фізичної культури та спорту, відділ освіти, відділ у справах дітей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іальних служб для сім’ї, дітей та молоді, ЦРЛ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здійснення заходів щодо профілактики ВІЛ/СНІДу серед молоді, соціальної адаптації молодих ВІЛ-інфікованих, запобігання їх дискримінації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освіти, відділ у справах неповнолітніх, Центр соціальних служб для сім’ї, дітей та молоді, ЦРЛ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місті Всеукраїнську акцію „Єднаємося заради здоров’я”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квартал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освіти, відділ з питань фізичної культури та спорту, центр соціальних служб для сім’ї, дітей та молоді, ЦРЛ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ти проведенню таборування козачат „Соснова Січ 2008”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освіти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ховська паланка УДЮТ „Січ”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овувати мандрівки козачат по історичних місцях України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освіти, Каховська паланка УДЮТ „Січ”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овувати та проводити традиційні свята козачат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жовтня, 6 грудня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освіти, відділ культури та туризму, козачі товариства міста (за згодою), Каховська паланка УДЮТ „Січ”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увати утримання в належному стані спортивних споруд, майданчиків та закладів за місцем проживання та в місцях масового відпочинку громадян, а також доступність для дітей та молоді послуг, які надаються спортивними закладами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фізичної культури та спорту, відділ освіти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повсюджувати соціальну рекламу з підвищення авторитету української родини , посилення відповідальності батьків за виховання дітей у сім’ї, підготовку молоді до сімейного життя.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освіти, відділ у справах дітей, центр соціальних служб для сім’ї, дітей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підтримку проведення в місті ігор КВН, молодіжних дискотек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телектуальних змагань дітей та молоді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культури та туризму, відділ освіти, молодіжні організації міста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 участь в профільних оздоровчих змінах “Дитяча Олімпіада Херсонщини” та “Світ талантів” для молодих спортсменів і творчо обдарованої молоді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ень – серпень 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фізичної культури та спорту, відділ освіти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овувати та проводити краєзнавчі конференції, краєзнавчі читання та краєзнавчі вікторини 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освіти, Каховський краєзнавчий музей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ити заходи, пов’язані із профілактикою соціального сирітства шляхом надання жінкам, які відмовляються від дитини психологічних та соціальних послуг фахівцями у закладах охорони здоров’я та міського центру соціальних служб для сім’ї, дітей та молоді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іальних служб для сім’ї, дітей та молоді, ЦРЛ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ти проведенню інформаційно-просвітницьких акцій з пропаганди правової культури у молодіжному середовищі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світи, відділ культури та туризму, відділ у справах сім’ї та молод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ияти соціальній адаптації молодих осіб, які звільнилися з місць позбавлення волі, та забезпечувати їх соціальний патронаж 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іальних служб для сім’ї, дітей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вати допомогу у проведенні в місті молодіжних, мистецьких, спортивних інформаційно-просвітницьких заходів, спрямованих на підтримку розвитку і виявлення творчих здібностей молоді та організацію її змістовного дозвілля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культури та туризму, відділ з питань фізичної культури та спорту, відділ освіти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ти патріотичному вихованню дітей та молоді шляхом участі в молодіжних військово-спортивних іграх, конкурсах та фестивалях, інших масових заходах з патріотичного виховання молоді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культури та туризму, відділ з питань фізичної культури та спорту, відділ освіти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езпечувати оздоровлення дітей та молоді з обмеженими фізичними можливостями 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освіти, управління праці та соціального захисту населення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інформаційно-роз’яснювальну роботу стосовно механізму та порядку надання державних допомог сім’ям з дітьми, малозабезпеченим сім’ям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увати реалізацію програм, направлених на професійну самореалізацію, працевлаштування, творчий розвиток, організацію змістовного дозвілля та спілкування молоді з обмеженими фізичними можливостями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з питань фізичної культури та спорту, відділ освіти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васпорт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вати допомогу в працевлаштуванні молоді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у справах дітей, Каховський міськрайонний центр зайнятості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яти роботі комісії по наданню одноразової матеріальної допомоги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ховський міськрайонний центр зайнятості (за згодою), відділ у справах сім’ї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профорієнтаційну роботу серед учнів старших класів з організацією екскурсій на виробничі підприємства та зустрічей з працівниками різних сфер підприємницької діяльності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світи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організаційну роботу по наданню пільгового довгострокового кредиту на будівництво (реконструкцію) житла молодим сім’ям в місті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містобудування та архітектури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організаційну роботу по легалізації та реєстрації молодіжних та дитячих організацій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Дні права в учбових закладах міста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дітей, відділ освіти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овувати молодіжні „круглі столи” 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на квартал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увати проведення Дня Європи в м. Каховці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декада травня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ультури та туризму, відділ у справах сім’ї та молоді, відділ освіти, громадські організації міста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льно з громадськими організаціями міста сприяти інформуванню молоді щодо діяльності Ради Європи, Європейського Союзу, ООН та інших міжнародних організацій у сфері реалізації молодіжної політики.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ідділ у справах сім’ї та молоді, </w:t>
            </w:r>
            <w:r>
              <w:rPr>
                <w:sz w:val="28"/>
                <w:szCs w:val="28"/>
              </w:rPr>
              <w:t>відділ взаємодії з правоохоронними органами, партіями, громадськими організаціями та ЗМ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езпечити висвітлення заходів щодо виконання у 2008 році </w:t>
            </w:r>
            <w:r>
              <w:rPr>
                <w:sz w:val="28"/>
                <w:szCs w:val="28"/>
              </w:rPr>
              <w:t>Загальнодержавної програми підтримки молоді на 2004-2008 роки в місті в газеті та на радіо “Каховська зоря”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та відділи міської ради, редакція газети “Каховська зо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 О.Л.Ваку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</w:pPr>
    <w:rPr>
      <w:color w:val="000000"/>
      <w:szCs w:val="20"/>
      <w:lang w:val="ru-RU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9:00Z</dcterms:created>
  <dc:creator>К 312</dc:creator>
  <dc:description/>
  <dc:language>en-US</dc:language>
  <cp:lastModifiedBy>Lena</cp:lastModifiedBy>
  <cp:lastPrinted>2008-02-19T07:11:00Z</cp:lastPrinted>
  <dcterms:modified xsi:type="dcterms:W3CDTF">2010-02-09T11:19:00Z</dcterms:modified>
  <cp:revision>2</cp:revision>
  <dc:subject/>
  <dc:title> </dc:title>
</cp:coreProperties>
</file>