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7"/>
        <w:gridCol w:w="3230"/>
      </w:tblGrid>
      <w:tr>
        <w:trPr/>
        <w:tc>
          <w:tcPr>
            <w:tcW w:w="3203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18.12.2017</w:t>
            </w:r>
          </w:p>
        </w:tc>
        <w:tc>
          <w:tcPr>
            <w:tcW w:w="3207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30" w:type="dxa"/>
            <w:tcBorders/>
          </w:tcPr>
          <w:p>
            <w:pPr>
              <w:pStyle w:val="Style20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uk-UA"/>
              </w:rPr>
              <w:t>228</w:t>
            </w:r>
            <w:r>
              <w:rPr>
                <w:b w:val="false"/>
                <w:sz w:val="26"/>
                <w:lang w:eastAsia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>Про надання одноразової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матеріальної допомоги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На підставі протоколу № 54 від 15.12.2017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,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 xml:space="preserve">-********, яка мешкає по вул.********** , на лікування у розмірі 500 гривень;  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ий мешкає по вул.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 *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, на лікування у розмірі 2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*********,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ий мешкає по вул.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*, на лікування у розмірі 1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ий мешкає по вул. **********, на лікування у розмірі 300 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а мешкає по вул.**********, на лікування у розмірі 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*, який мешкає по вул.*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**, 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ий мешкає по вул.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, який мешкає по вул.*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 *********, на лікування у розмірі 1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**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***, на лікування у розмірі 1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 *******, на лікування у розмірі 100 гривень.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, яка мешкає по вул. ********, на лікування у розмірі   2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ий мешкає по вул.***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а мешкає по вул.****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ий мешкає по вул.*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,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, 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 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*, на лікування у розмірі 1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 ********, на лікування у розмірі 2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, на лікування у розмірі 2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*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, на лікування у розмірі 100 гривень.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, яка мешкає по вул. ***********, на лікування у розмірі  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*********, на лікування у розмірі 1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а мешкає по вул.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ий мешкає по вул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ий мешкає по вул.**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**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ий мешкає по вул.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 **********, на лікування у розмірі 5000 гривень.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 *************, на лікування у розмірі  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а мешкає по вул.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ий мешкає по вул.*****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 ********, на лікування у розмірі 500 гривень.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 на лікування у розмірі  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а мешкає по вул.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*, який мешкає по вул.**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ий мешкає по вул.**********, на лікування у розмірі 1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ий мешкає по вул.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, на лікування у розмірі 200 гривень.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*********, на лікування у розмірі   4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ий мешкає по вул.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, яка мешкає по вул.**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а мешкає по вул.****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ий мешкає по вул.**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а мешкає по вул.*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**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, яка мешкає по вул.*******, на лікування у розмірі 2000 гривень.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ий мешкає по вул.******, на лікування у розмірі  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, яка мешкає по вул. 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, який мешкає по вул. 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 *********,яка мешкає по вул.*********, на лікування у розмірі 300 гривень;</w:t>
      </w:r>
    </w:p>
    <w:p>
      <w:pPr>
        <w:pStyle w:val="Normal"/>
        <w:jc w:val="both"/>
        <w:rPr/>
      </w:pPr>
      <w:bookmarkStart w:id="0" w:name="__DdeLink__6242_789033899"/>
      <w:r>
        <w:rPr>
          <w:rFonts w:eastAsia="Mangal"/>
          <w:b w:val="false"/>
          <w:sz w:val="26"/>
        </w:rPr>
        <w:t>-**********, яка мешкає по вул.*********, на лікування у розмірі 500</w:t>
      </w:r>
      <w:bookmarkEnd w:id="0"/>
      <w:r>
        <w:rPr>
          <w:rFonts w:eastAsia="Mangal"/>
          <w:b w:val="false"/>
          <w:sz w:val="26"/>
        </w:rPr>
        <w:t xml:space="preserve">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>-***********, який мешкає по вул.*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</w:rPr>
        <w:tab/>
      </w:r>
      <w:r>
        <w:rPr>
          <w:rFonts w:eastAsia="Mangal"/>
          <w:sz w:val="26"/>
        </w:rPr>
        <w:t>2. Управлінню праці та соціального захисту населення покриття витрат у розмірі 120400(сто двадцять тисяч чотириста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3. Контроль за виконанням розпорядження покласти на заступника голови комісії О.А. Гончарова.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Style20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2-18T13:23:00Z</cp:lastPrinted>
  <dcterms:modified xsi:type="dcterms:W3CDTF">2017-12-18T16:01:00Z</dcterms:modified>
  <cp:revision>0</cp:revision>
  <dc:subject/>
  <dc:title/>
</cp:coreProperties>
</file>