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10.9pt;width:42.4pt;height:53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69021138" r:id="rId2"/>
        </w:object>
      </w:r>
      <w:r>
        <w:rPr/>
        <w:t>КАХОВСЬКА  МІСЬКА  РАДА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9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989"/>
      </w:tblGrid>
      <w:tr>
        <w:trPr>
          <w:trHeight w:val="345" w:hRule="atLeast"/>
        </w:trPr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  <w:u w:val="single"/>
              </w:rPr>
              <w:t>19.12.2017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2989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  <w:u w:val="single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8"/>
                <w:szCs w:val="28"/>
                <w:u w:val="single"/>
              </w:rPr>
              <w:t>306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5102" w:hanging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5102" w:hanging="0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Про надання дозволу на укладання договору оренди відділу культури Каховської міської ради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Розглянувши лист відділу культури Каховської міської ради від 12.12.2017р. № 291/01-19, відповідно до пп. 1 п. “а” ст. 29 Закону України “Про місцеве самоврядування в Україні”, ч. 3 ст. 9 Закону України «Про оренду державного та комунального майна», Положення про порядок передачі в оренду об'єктів комунальної власності територіальної громади міста, затвердженого рішенням сесії міської ради від 28.11.2013р. № 904/48 (зі змінами та доповненнями), виконавчий комітет міської ради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В И Р І Ш И В:</w:t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10" w:leader="none"/>
        </w:tabs>
        <w:ind w:left="0" w:right="0" w:firstLine="72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val="uk-UA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  <w:t>Надати дозвіл відділу культури Каховської міської ради на передачу в оренду та укладання договору оренди нежитлового приміщення площею 100,9 кв.м., яке розташовано на другому поверсі триповерхової будівлі з підвалом міського Палацу культури “Меліоратор”, що знаходиться за адресою м. Каховка, просп. Європейський, 12 для розміщення студії бального танц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10" w:leader="none"/>
        </w:tabs>
        <w:ind w:left="0" w:right="0" w:firstLine="72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val="uk-UA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  <w:t>Надати дозвіл відділу культури Каховської міської ради на передачу в оренду та укладання договору оренди нежитлового приміщення площею 68,7 кв.м., яке розташовано на другому поверсі триповерхової будівлі з підвалом міського Палацу культури “Меліоратор”, що знаходиться за адресою м. Каховка, просп. Європейський, 12 для розміщення хореографічної студії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10" w:leader="none"/>
        </w:tabs>
        <w:ind w:left="0" w:right="0" w:firstLine="72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val="uk-UA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  <w:t>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tabs>
          <w:tab w:val="clear" w:pos="709"/>
          <w:tab w:val="left" w:pos="1092" w:leader="none"/>
        </w:tabs>
        <w:ind w:left="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Міський голова</w:t>
        <w:tab/>
        <w:t>А.А. Дяченко</w:t>
      </w:r>
    </w:p>
    <w:sectPr>
      <w:type w:val="nextPage"/>
      <w:pgSz w:w="11906" w:h="16838"/>
      <w:pgMar w:left="1689" w:right="585" w:gutter="0" w:header="0" w:top="663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32:29Z</dcterms:created>
  <dc:creator/>
  <dc:description/>
  <dc:language>en-US</dc:language>
  <cp:lastModifiedBy/>
  <cp:lastPrinted>2017-12-13T10:07:00Z</cp:lastPrinted>
  <dcterms:modified xsi:type="dcterms:W3CDTF">2017-12-20T14:46:41Z</dcterms:modified>
  <cp:revision>13</cp:revision>
  <dc:subject/>
  <dc:title/>
</cp:coreProperties>
</file>