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338778701" r:id="rId2"/>
        </w:objec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АХОВСЬКА МІСЬКА РАД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40" w:hanging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ід </w:t>
      </w:r>
      <w:r>
        <w:rPr>
          <w:bCs/>
          <w:u w:val="single"/>
        </w:rPr>
        <w:t>20.02.2008</w:t>
      </w:r>
      <w:r>
        <w:rPr>
          <w:bCs/>
        </w:rPr>
        <w:t xml:space="preserve"> </w:t>
      </w:r>
      <w:r>
        <w:rPr/>
        <w:t xml:space="preserve">№ </w:t>
      </w:r>
      <w:r>
        <w:rPr>
          <w:bCs/>
          <w:u w:val="single"/>
        </w:rPr>
        <w:t>32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 затвердження рішення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значенню стипендій 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для обдарованої молод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3"/>
        <w:jc w:val="both"/>
        <w:rPr/>
      </w:pPr>
      <w:r>
        <w:rPr/>
        <w:tab/>
        <w:t xml:space="preserve">На виконання в місті Закону України „Про Загальнодержавну програму підтримки молоді на 2004-2008 роки”, відповідно до „Міської комплексної Програми „Молодь” на 2007-2011 роки”, затвердженої рішенням сесії Каховської міської ради від 15 грудня 2007 року №141/12, згідно з рішенням сесії Каховської міської ради від 26 грудня 2007 року №425/29 „Про затвердження Положення про персональну стипендію Каховської міської ради для обдарованої молоді м. Каховки”, а також згідно з рішенням комісії по призначенню стипендій Каховської міської ради для обдарованої молоді, затвердженої розпорядженням міського голови від 28 січня 2008 року № 13-р „Про затвердження </w:t>
      </w:r>
      <w:r>
        <w:rPr>
          <w:szCs w:val="28"/>
        </w:rPr>
        <w:t xml:space="preserve">складу </w:t>
      </w:r>
      <w:r>
        <w:rPr/>
        <w:t xml:space="preserve">комісії по призначенню стипендій Каховської </w:t>
      </w:r>
      <w:r>
        <w:rPr>
          <w:szCs w:val="28"/>
        </w:rPr>
        <w:t>міської ради для обдарованої молоді”, з метою створення сприятливих умов для формування гармонійно розвинутої особистості та матеріального заохочення кращих представників обдарованої молод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рішення комісії по призначенню стипендій Каховської міської ради для обдарованої молоді від 30 січня 2008 року про призначення стипендії (додається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мінації „Освіта” – Тяпугіну Олександру, учню 11 класу ЗОШ №1, переможцю обласного етапу та учаснику ІІІ етапу Всеукраїнського конкурсу-захисту науково-дослідницьких робіт Малої Академії наук України 2007 року, відміннику навчання, активному учаснику шкільного драматичного теат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мінації „Культура” – Волик Ользі, учасниці народного аматорського ансамблю танцю „Надія” з 1989 по 2000 рр., з 2005 року – керівнику зразкового ансамблю танцю „Радість” Палацу культури, переможцю та лауреату (як керівнику) на Всеукраїнських та Міжнародних фестивалях та конкурсах у 2007 роц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мінації „Спорт” – Гурнакову Андрію, чемпіону України з пауерліфтингу – 2007 р., чемпіону Європи серед юніорів з пауерліфтингу – 2007р., бронзовому призеру чемпіонату Європи серед дорослих – 2007 р. (пауерліфтинг), майстру спорту України міжнародного класу з пауерліфтінгу серед спортсменів- інвалідів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Відділу у справах сім’ї та молоді (Зубков В.А.) та відділу бухгалтерського обліку та звітності (Горбач М.Б.) забезпечити виконання даного розпорядження у 2008 роц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Вакулич О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4248" w:firstLine="708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.02.200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ідання комісії по призначенню стипендій </w:t>
      </w:r>
    </w:p>
    <w:p>
      <w:pPr>
        <w:pStyle w:val="Normal"/>
        <w:jc w:val="center"/>
        <w:rPr/>
      </w:pPr>
      <w:r>
        <w:rPr>
          <w:sz w:val="28"/>
        </w:rPr>
        <w:t>Каховської міської ради для обдарованої молод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.01.2008р.</w:t>
        <w:tab/>
        <w:tab/>
        <w:t>08:00</w:t>
        <w:tab/>
        <w:tab/>
        <w:tab/>
        <w:t>міськвиконком</w:t>
        <w:tab/>
        <w:tab/>
        <w:t>каб. 3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сутні 9 чол.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1.Вакулич О.Л.</w:t>
        <w:tab/>
        <w:tab/>
        <w:t xml:space="preserve">6. Кашулін С.Г.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2. Зубков В.А. 7. Глущенко О.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3. Базилевич В.І. 8. Горбач М.Б. 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4. Виноградова Н.М. 9. Матросова І.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5. Остроумова Л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>
          <w:b/>
          <w:sz w:val="28"/>
        </w:rPr>
        <w:t>По першому питанню</w:t>
      </w:r>
      <w:r>
        <w:rPr>
          <w:sz w:val="28"/>
        </w:rPr>
        <w:t xml:space="preserve"> виступила голова комісії</w:t>
      </w:r>
      <w:r>
        <w:rPr>
          <w:sz w:val="28"/>
          <w:szCs w:val="28"/>
        </w:rPr>
        <w:t xml:space="preserve"> Вакулич О.Л. </w:t>
      </w:r>
      <w:r>
        <w:rPr>
          <w:sz w:val="28"/>
        </w:rPr>
        <w:t>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</w:rPr>
        <w:t>По другому питанню</w:t>
      </w:r>
      <w:r>
        <w:rPr>
          <w:sz w:val="28"/>
        </w:rPr>
        <w:t xml:space="preserve"> виступив начальник відділу у справах сім’ї та молоді Зубков В.А. (додається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Вакулич О.Л.:</w:t>
      </w:r>
      <w:r>
        <w:rPr>
          <w:sz w:val="28"/>
        </w:rPr>
        <w:t xml:space="preserve"> є пропозиція внести доповнення до деяких пунктів Положення. Пропоную ввести до положення „Вручення посвідчень стипендіатам”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Глущенко О.</w:t>
      </w:r>
      <w:r>
        <w:rPr>
          <w:sz w:val="28"/>
        </w:rPr>
        <w:t>А.: підтриму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Зубков В.А.:</w:t>
      </w:r>
      <w:r>
        <w:rPr>
          <w:sz w:val="28"/>
        </w:rPr>
        <w:t xml:space="preserve"> пропоную замість „навчального року” ввести „календарний рік”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 xml:space="preserve">Вакулич О.Л.: </w:t>
      </w:r>
      <w:r>
        <w:rPr>
          <w:sz w:val="28"/>
        </w:rPr>
        <w:t>підтримую, адже згідно з Положенням виплата стипендій повинна відбуватися протягом рок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Остроумова Л.</w:t>
      </w:r>
      <w:r>
        <w:rPr>
          <w:sz w:val="28"/>
        </w:rPr>
        <w:t>М.: звертаю увагу на п. 1.3., номінація „освіта”, та пропоную доповнити до кожного пункту „учасників”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Виноградова Н.М.:</w:t>
      </w:r>
      <w:r>
        <w:rPr>
          <w:sz w:val="28"/>
        </w:rPr>
        <w:t xml:space="preserve"> та „керівників”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Матросова І.</w:t>
      </w:r>
      <w:r>
        <w:rPr>
          <w:sz w:val="28"/>
        </w:rPr>
        <w:t>О.: але ж є п.3.1., чи не є правильним посилатися, в разі присудження премії керівнику, на цей пунк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Зубков В.А.:</w:t>
      </w:r>
      <w:r>
        <w:rPr>
          <w:sz w:val="28"/>
        </w:rPr>
        <w:t xml:space="preserve"> пропоную все ж таки додати до п.1.3. „керівникам”, а також „учасникам” в номінації „освіта”, щоб не було різних тракту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</w:rPr>
        <w:t>По третьому питанню</w:t>
      </w:r>
      <w:r>
        <w:rPr>
          <w:sz w:val="28"/>
        </w:rPr>
        <w:t xml:space="preserve"> виступила начальник відділу освіти Остроумова Л.М. (клопотання додаєтьс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Голосування. 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Вакулич О.Л.:</w:t>
      </w:r>
      <w:r>
        <w:rPr>
          <w:sz w:val="28"/>
        </w:rPr>
        <w:t xml:space="preserve"> отже, за результатами голосування, в номінації „освіта” стипендіатом обрано Тяпугіна Олександра, учня 11 класу ЗОШ №1,</w:t>
      </w:r>
      <w:r>
        <w:rPr>
          <w:sz w:val="28"/>
          <w:szCs w:val="28"/>
        </w:rPr>
        <w:t xml:space="preserve"> переможця обласного етапу та учасника ІІІ етапу Всеукраїнського конкурсу-захисту науково-дослідницьких робіт Малої Академії наук України 2007 року, відмінника навчання, активного учасника шкільного драматичного теа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</w:rPr>
        <w:t>По четвертому питанню</w:t>
      </w:r>
      <w:r>
        <w:rPr>
          <w:sz w:val="28"/>
        </w:rPr>
        <w:t xml:space="preserve"> виступила начальник відділу культури та туризму Виноградова Н.М. (клопотання додається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Зубков В.А.:</w:t>
      </w:r>
      <w:r>
        <w:rPr>
          <w:sz w:val="28"/>
        </w:rPr>
        <w:t xml:space="preserve"> з чотирьох претенденток дві (У.Редькіна та К.Панова) не можуть бути номіновані, адже їх вік не відповідає зазначеному в Положенні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Виноградова Н.М.:</w:t>
      </w:r>
      <w:r>
        <w:rPr>
          <w:sz w:val="28"/>
        </w:rPr>
        <w:t xml:space="preserve"> згод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Голосуванн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  <w:u w:val="single"/>
        </w:rPr>
        <w:t>Вакулич О.Л.:</w:t>
      </w:r>
      <w:r>
        <w:rPr>
          <w:sz w:val="28"/>
        </w:rPr>
        <w:t xml:space="preserve"> отже, за результатами голосування, в номінації „культура” стипендіатом обрано Волик Ольгу, керівника зразкового ансамблю танцю „Радість”,</w:t>
      </w:r>
      <w:r>
        <w:rPr>
          <w:sz w:val="28"/>
          <w:szCs w:val="28"/>
        </w:rPr>
        <w:t xml:space="preserve"> переможця та лауреата (як керівник) на Всеукраїнських та Міжнародних фестивалях та конкурсах у 2007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1" w:leader="none"/>
        </w:tabs>
        <w:ind w:left="0" w:firstLine="374"/>
        <w:jc w:val="both"/>
        <w:rPr/>
      </w:pPr>
      <w:r>
        <w:rPr>
          <w:b/>
          <w:sz w:val="28"/>
        </w:rPr>
        <w:t>По п’ятому питанню</w:t>
      </w:r>
      <w:r>
        <w:rPr>
          <w:sz w:val="28"/>
        </w:rPr>
        <w:t xml:space="preserve"> виступив начальник відділу фізичної культури та спорту Кашулін С.Г. (клопотання додаєтьс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Голосування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акулич О.Л.:</w:t>
      </w:r>
      <w:r>
        <w:rPr>
          <w:sz w:val="28"/>
        </w:rPr>
        <w:t xml:space="preserve"> отже, за результатами голосування, в номінації „спорт” стипендіатом обрано Гурнакова Андрія, </w:t>
      </w:r>
      <w:r>
        <w:rPr>
          <w:sz w:val="28"/>
          <w:szCs w:val="28"/>
        </w:rPr>
        <w:t>чемпіона України з пауерліфтингу – 2007 р., чемпіона Європи серед юніорів з пауерліфтингу – 2007 р., бронзового призера чемпіонату Європи серед дорослих – 2007 р. (пауерліфтинг), майстра спорту України міжнародного класу з пауерліфтінгу серед спортсменів- інвалі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>
          <w:b/>
          <w:sz w:val="28"/>
          <w:szCs w:val="28"/>
        </w:rPr>
        <w:t>По шостому питанню</w:t>
      </w:r>
      <w:r>
        <w:rPr>
          <w:sz w:val="28"/>
          <w:szCs w:val="28"/>
        </w:rPr>
        <w:t xml:space="preserve"> виступила голова комісії Вакулич О.Л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вітаємо всіх стипендіатів та просимо в робочому порядку повідомити стипендіатам та їх батькам про необхідність відкрити в банку „Аваль” картку для щоквартального отримання стипендії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оголошується закри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по призначенн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пендій Каховської міської ради</w:t>
      </w:r>
    </w:p>
    <w:p>
      <w:pPr>
        <w:pStyle w:val="Normal"/>
        <w:jc w:val="both"/>
        <w:rPr/>
      </w:pPr>
      <w:r>
        <w:rPr>
          <w:sz w:val="28"/>
        </w:rPr>
        <w:t>для обдарованої молоді</w:t>
      </w:r>
      <w:r>
        <w:rPr>
          <w:sz w:val="28"/>
          <w:szCs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Вакулич О.Л.</w:t>
      </w:r>
    </w:p>
    <w:p>
      <w:pPr>
        <w:pStyle w:val="Normal"/>
        <w:ind w:left="2832" w:hanging="2832"/>
        <w:rPr/>
      </w:pPr>
      <w:r>
        <w:rPr>
          <w:sz w:val="28"/>
        </w:rPr>
        <w:t>Заступник голови комісії</w:t>
        <w:tab/>
        <w:tab/>
        <w:tab/>
        <w:tab/>
        <w:tab/>
        <w:t xml:space="preserve">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>Зубков В.А.</w:t>
      </w:r>
    </w:p>
    <w:p>
      <w:pPr>
        <w:pStyle w:val="Normal"/>
        <w:ind w:left="2832" w:hanging="2832"/>
        <w:rPr/>
      </w:pPr>
      <w:r>
        <w:rPr>
          <w:sz w:val="28"/>
        </w:rPr>
        <w:t>Секретар комісії</w:t>
        <w:tab/>
        <w:tab/>
        <w:tab/>
        <w:tab/>
        <w:tab/>
        <w:t xml:space="preserve"> </w:t>
      </w:r>
      <w:r>
        <w:rPr>
          <w:sz w:val="28"/>
          <w:lang w:val="ru-RU"/>
        </w:rPr>
        <w:t xml:space="preserve">                             </w:t>
      </w:r>
      <w:r>
        <w:rPr>
          <w:sz w:val="28"/>
        </w:rPr>
        <w:t>Базилевич В.І.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ind w:left="2832" w:hanging="28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ru-RU"/>
        </w:rPr>
        <w:t xml:space="preserve">                                       </w:t>
      </w:r>
      <w:r>
        <w:rPr>
          <w:sz w:val="28"/>
        </w:rPr>
        <w:t xml:space="preserve"> _____________ Виноградова Н. 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_____________ Остроум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Кашулін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Горбач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 Глущ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 Матросова І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</w:pPr>
    <w:rPr>
      <w:color w:val="000000"/>
      <w:szCs w:val="20"/>
      <w:lang w:val="ru-RU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1:00Z</dcterms:created>
  <dc:creator>К 312</dc:creator>
  <dc:description/>
  <dc:language>en-US</dc:language>
  <cp:lastModifiedBy>Lena</cp:lastModifiedBy>
  <cp:lastPrinted>2008-02-19T15:17:00Z</cp:lastPrinted>
  <dcterms:modified xsi:type="dcterms:W3CDTF">2010-02-09T11:21:00Z</dcterms:modified>
  <cp:revision>2</cp:revision>
  <dc:subject/>
  <dc:title> </dc:title>
</cp:coreProperties>
</file>