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pt;margin-top:10.9pt;width:42.55pt;height:53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82441885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1152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  <w:u w:val="single"/>
              </w:rPr>
              <w:t>19.12.2017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>305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несення доповнень до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виконавчого комітету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ховської міської ради від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11.2016 року № 292 “Про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 допорогових закупівель”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Розглянувши лист відділу освіти Каховської міської ради від 04.12.2017 року № 1223/01-100, відповідно до ч.1 ст. 2 Закону України “Про публічні закупівлі”, п.п. 1 п. 2 ст. 52, п.6 ст. 59 Закону України "Про місцеве самоврядування в Україні",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uk-UA" w:eastAsia="ru-RU"/>
        </w:rPr>
        <w:t>керуючись наказом ДП “Зовнішторгвидав України” від 13.04.2016р. № 35 “Про затвердження Порядку здійснення допорогових закупівель”,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виконавчий комітет міської р</w:t>
      </w:r>
      <w:r>
        <w:rPr>
          <w:rFonts w:cs="Times New Roman" w:ascii="Times New Roman" w:hAnsi="Times New Roman"/>
          <w:sz w:val="28"/>
          <w:szCs w:val="28"/>
        </w:rPr>
        <w:t>ад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РІШИ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1. З метою освоєння субвенції з державного бюджету для покращення матеріально-технічної бази навчальних закладів міста не застосовувати процедуру допорогових закупівель, відповідно до рішення виконавчого комітет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ховської міської ради від 14.11.2016 року № 292 “Про проведення допорогових закупівель” для придбання відділом освіти: класних дошок, ноутбуків, принтерів, телевізорів, LED-світильників, гімнастичного інвентарю, боксерського рингу, стільців, шкільних меблів, килимів, електричного кухонного обладнання, постільної білизни, ковдр, подушок, письмових столів та шаф, строком до 01.01.2018 року. </w:t>
      </w:r>
    </w:p>
    <w:p>
      <w:pPr>
        <w:pStyle w:val="Normal"/>
        <w:tabs>
          <w:tab w:val="clear" w:pos="709"/>
          <w:tab w:val="left" w:pos="7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виконанням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А.А. Дяч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41:17Z</dcterms:created>
  <dc:creator/>
  <dc:description/>
  <dc:language>en-US</dc:language>
  <cp:lastModifiedBy/>
  <cp:lastPrinted>2017-12-11T12:03:00Z</cp:lastPrinted>
  <dcterms:modified xsi:type="dcterms:W3CDTF">2017-12-20T13:48:05Z</dcterms:modified>
  <cp:revision>3</cp:revision>
  <dc:subject/>
  <dc:title/>
</cp:coreProperties>
</file>