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2.95pt" filled="f" o:ole="">
            <v:imagedata r:id="rId3" o:title=""/>
          </v:shape>
          <o:OLEObject Type="Embed" ProgID="" ShapeID="ole_rId2" DrawAspect="Content" ObjectID="_1530637186" r:id="rId2"/>
        </w:objec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UkrainianPragmatica;Arial" w:ascii="UkrainianPragmatica;Arial" w:hAnsi="UkrainianPragmatica;Arial"/>
          <w:sz w:val="28"/>
        </w:rPr>
        <w:t>УКРАЇНА</w:t>
      </w:r>
    </w:p>
    <w:p>
      <w:pPr>
        <w:pStyle w:val="Heading3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  <w:sz w:val="16"/>
        </w:rPr>
      </w:pPr>
      <w:r>
        <w:rPr>
          <w:b/>
          <w:sz w:val="28"/>
        </w:rPr>
        <w:t>ХЕРСОНСЬКОЇ  ОБЛАСТІ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2410" w:leader="none"/>
        </w:tabs>
        <w:rPr>
          <w:b/>
          <w:b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  <w:lang w:val="uk-UA"/>
        </w:rPr>
      </w:pPr>
      <w:r>
        <w:rPr>
          <w:b/>
        </w:rPr>
        <w:t>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.02.2015</w:t>
      </w:r>
      <w:r>
        <w:rPr>
          <w:lang w:val="uk-UA"/>
        </w:rPr>
        <w:t xml:space="preserve">                                              м. Каховка                                 </w:t>
      </w:r>
      <w:r>
        <w:rPr>
          <w:sz w:val="28"/>
          <w:szCs w:val="28"/>
          <w:lang w:val="uk-UA"/>
        </w:rPr>
        <w:t>№- 2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захо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наповнення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Каховки у 2015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абезпечення вико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их показників по доход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 забезпечення збалансованого соціально-економічного розвитку територіальної громади  м. Каховки, посилення контролю за  наповненням  міського бюджету, виконанням  планових показників по доходах , керуючись  ст.42 Закону 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 заходи щодо наповнення бюджету  міста Каховки у 2015 році та забезпечення виконання планових показників по доходах (далі –Заходи),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Управлінням, відділам міської ради, місцевим територіальним органам виконавчої влади, відповідальним за виконання  Заходів, забезпечити  їх неухильне виконання  про що надавати інформацію фінансовому управлінню міської  ради   щомісячно до 05 чис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цього розпорядження  покласти на заступника  міського голови з питань діяльності виконавчих органів ради  Орєхова І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О.П. Карасев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32"/>
          <w:szCs w:val="32"/>
          <w:lang w:val="uk-UA"/>
        </w:rPr>
        <w:t xml:space="preserve">розпорядженням міськог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лов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32"/>
          <w:szCs w:val="32"/>
          <w:lang w:val="uk-UA"/>
        </w:rPr>
        <w:t>16.02.2015 №28-р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</w:t>
      </w:r>
      <w:r>
        <w:rPr>
          <w:b/>
          <w:sz w:val="36"/>
          <w:szCs w:val="36"/>
          <w:lang w:val="uk-UA"/>
        </w:rPr>
        <w:t>Захо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наповнення  дохідної  частини   бюджету м. Каховки на 2015 рік  та забезпечення  виконання планових показників по доход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2620"/>
        <w:gridCol w:w="2596"/>
        <w:gridCol w:w="29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чікува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тко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(тис.грн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аналіз виконання міського бюджету за 2014 рі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основні напрями роботи  на 2015 рі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15 рок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ня, Каховська ОДПІ ГУ ДФС у Херсонській облсті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,  комунального майна та земл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стематично проводити моніторинг  надходжень податків і зборів до міського бюджету, аналізувати  всі випадки  зниження надходжень у порівнянні з відповідним періодом минулого року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, Каховська ОДПІ ГУ ДФС у Херсонській облст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економіки, комунального майна та земл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вати  інформацію виконавчому комітету Каховської міської ради у розрізі платників податків щодо нарахованих та фактично сплачених сум плати за землю, орендної плати за землю, податку на доходи фізичних осіб, єдиного податку, акцизного податку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  до 5 числ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а ОДПІ ГУ ДФС у Херсонській облст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одити інвентаризацію податкових агентів – юридичних осіб (їх філій, відділень, інших відокремлених підрозділів). Залучити у повному обсязі до оподаткування суб’єктів  господарювання, які зобов’язані сплачувати ПДФО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ховська ОДПІ ГУ ДФС у Херсонській облсті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,  комунального майна та земл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роботу  щодо визначення  кола  платників  акцизного  податку, виявлення відокремлених  підрозділів  підприємств , іногородніх платників , які здійснюють  торговельну  діяльність підакцизними товарами на території м. Каховки та не сплачують податок до міського бюджет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 співбесіди- консультації з платниками щодо визначення сум податкових  зобов’язань з акцизного пода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ти  заходи  щодо  дотримання норм законодавства суб’єктами  господарювання стосовно  своєчасного та повного декларування податкових зобов’язань і відповідно перерахування до  міського бюджету           м. Каховки акцизного податк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ховська ОДПІ ГУ ДФС у Херсонській облсті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,  комунального майна та земл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звірку платників земельного податку та орендної плати власників земельних ділянок  та землекористувачів. Забезпечити подання декларацій юридичними  особами, своєчасне нарахування та вручення податкових повідомлень-рішень фізичним особа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3.2015 рок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ховська ОДПІ ГУ ДФС у Херсонській облсті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,  комунального майна та земл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організацію та проведення кампанії по  декларуванню доходів, отриманих у 2014 році, та виявлення осіб, які ухиляються від оподаткуванн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5.20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а ОДПІ ГУ ДФС у Херсонській облст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роботу щодо формування бази оподаткування податку на нерухоме майно відміне від земельної ділянки по  об’єктам житлової та нежитлової нерухомост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5.20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,  комунального майна та землі, Каховська ОДПІ ГУ ДФС у Херсонській облсті, Реєстраційна служба Каховського  міськрайоного управління юсти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ої област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 інвентаризацію  діючих договорів  оренди земель стосовно відповідності розміру встановленої орендної плати вимогам Податкового кодексу України. Забезпечити переукладання договорів з метою приведення розміру орендної плати відповідно до норм діючого законодав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ховська ОДПІ ГУ ДФС у Херсонській облсті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,  комунального майна та землі, Управління  Держземагентства у Каховському район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  інвентаризацію   платників екологічного податку. Забезпечити у повному  обсязі їх  реєстрацію, подання звітності та сплату платеж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а ОДПІ ГУ ДФС у Херсонській облст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надходження коштів від  продажу майна територіальної громади міста, землі  несільськогосподарського  призначення,  від оренди  комунального майна та плати  за тимчасове  користування місцем розташування  рекламних засобі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,  комунального майна та земл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надходження коштів пайової участі у розвитку інфраструктури міста 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  та архітектур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ізувати претензійно-позовну роботу з ліквідації заборгованості  зі сплати  податків і  зборів до міського бюджет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а ОДПІ ГУ ДФС у Херсонській облст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контроль за погашенням заборгованості з виплати заробітної плати по економічно активним підприємствам міста , з одночасним  перерахуванням до бюджету податку на доходи фізичних осі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контроль  за надходженням  плати за   користування земельними ділянками за договорами сервітуту, суперфіції, використання земель  на території міс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,  комунального майна та земл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ти  протоколи за порушення  провадження господарської діяльності без державної реєстрації як  суб’єкта  господарюванн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а ОДПІ ГУ ДФС у Херсонській облст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ховський РВУМВС у Херсонській област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 облік платників єдиного податку у розрізі груп,  повне нарахування  та сплату платеж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а ОДПІ ГУ ДФС у Херсонській облст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жити  заходів щодо  легалізації робочих місць  суб’єктів  господарювання міста, виявлення юридичних  та фізичних осіб, які  мінімізують  податкові зобов’язання та ухиляються від сплати податків та зборі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ховська ОДПІ ГУ ДФС у Херсонській облсті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                                                       І.М. Орєхов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19:00Z</dcterms:created>
  <dc:creator>Admin</dc:creator>
  <dc:description/>
  <dc:language>en-US</dc:language>
  <cp:lastModifiedBy/>
  <cp:lastPrinted>2015-02-13T09:38:00Z</cp:lastPrinted>
  <dcterms:modified xsi:type="dcterms:W3CDTF">2015-02-16T07:05:08Z</dcterms:modified>
  <cp:revision>14</cp:revision>
  <dc:subject/>
  <dc:title/>
</cp:coreProperties>
</file>