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97473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16/49</w:t>
            </w:r>
          </w:p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'єктів комунальної власності міста, які підлягають приватизації у 2018 році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0 ст. 26 Закону України “Про місцеве самоврядування  в Україні”, законів України “Про приватизацію державного майна”, “Про приватизацію невеликих державних підприємств (малу приватизацію)”, міська рада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'єктів комунальної власності міста, які підлягають приватизації у 2018 році згідно з додатком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Каховської міської ради від 22.12.2016р. № 496/26 “Про затвердження переліку об'єктів комунальної власності міста, які підлягають приватизації у 2017 році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 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 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'єктів комунальної власності міста, які підлягають приватизації у 2018 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15"/>
        <w:gridCol w:w="1410"/>
        <w:gridCol w:w="470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 xml:space="preserve">№ </w:t>
            </w: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з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Назва об'єкта, адре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Спосіб приватизації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Умови приватизації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 xml:space="preserve">1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Кінотеатр ім. Блюхера, за адресоюм. Каховка, вул. Велика Куликовська ( ст.н. К.Маркса), 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Аукціон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- в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икористовувати як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єкт соціально-культурного призначення, інше використання, крім виробничого признач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встановчий документ на земельну ділянку на протязі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Нежитлова будівля за адресою</w:t>
            </w:r>
          </w:p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м. Каховка, вул. Спендіарова, 31</w:t>
            </w:r>
          </w:p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(колишня вечірня школ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Аукціон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- використовувати як торговельне,складське, офісне приміщення,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інше використ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lang w:val="uk-UA" w:eastAsia="zh-CN"/>
              </w:rPr>
              <w:t xml:space="preserve">-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установчий документ на земельну ділянку на протязі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Нежитлова будівля загальною площею 28,6 кв.м за адресою</w:t>
            </w:r>
          </w:p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м. Каховка, просп. Європейський (ст.н. просп. Ворошилова), 11 “а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Викуп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  <w:t>- використовувати як торговельне, складське</w:t>
            </w:r>
          </w:p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  <w:t>приміщ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lang w:val="uk-UA" w:eastAsia="zh-CN"/>
              </w:rPr>
              <w:t xml:space="preserve">-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інше використання, крім виробничого признач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встановчий документ на земельну ділянку на протязі 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Будівля, м. Каховка, вул. Велика Куликовська (К. Маркса), 64 “б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Аукціон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використовувати як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виробничо- -складського призначення або інше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встановчий документ на земельну ділянку на протязі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Готель “Таврія”, м. Каховка, вул. Велика Куликовська (ст.н. К. Маркса), 138 (за виключенням приміщення ЦНАП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 xml:space="preserve">Аукціон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- в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икористовувати як готель, офісний центр, як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єкт соціально-культурного призначення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 xml:space="preserve"> або інше, але не як виробниче приміщ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установчий документ на земельну ділянку на протязі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Нежитлова будівля, гараж загальною площею 130,7 кв.м за адресою м. Каховка, вул. Соборності (ст.н. Леніна), 18 “в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Аукціон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oto Sans CJK SC Regular"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lang w:val="uk-UA" w:eastAsia="zh-CN"/>
              </w:rPr>
              <w:t>- використовувати як торговельне, складське приміщення</w:t>
            </w:r>
            <w:r>
              <w:rPr>
                <w:rFonts w:eastAsia="Noto Sans CJK SC Regular" w:cs="FreeSans"/>
                <w:lang w:val="uk-UA" w:eastAsia="zh-CN"/>
              </w:rPr>
              <w:t>;</w:t>
            </w:r>
          </w:p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rFonts w:eastAsia="Noto Sans CJK SC Regular" w:cs="Liberation Serif;Times New Roman"/>
                <w:sz w:val="24"/>
                <w:szCs w:val="24"/>
                <w:lang w:val="uk-UA" w:eastAsia="zh-CN" w:bidi="ar-SA"/>
              </w:rPr>
              <w:t>- інше використання, крім виробничого признач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lang w:val="uk-UA" w:eastAsia="zh-CN"/>
              </w:rPr>
              <w:t xml:space="preserve">-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встановчий документ на земельну ділянку на протязі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Нежитлова будівля, гараж загальною площею 38,0 кв.м за адресою м. Каховка, вул. Соборності (ст.н. Леніна), 18 “г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Аукціон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lang w:val="uk-UA" w:eastAsia="zh-CN"/>
              </w:rPr>
              <w:t>- використовувати як торговельне, складське приміщення;</w:t>
            </w:r>
          </w:p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інше використання, крім виробничого призначе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lang w:val="uk-UA" w:eastAsia="zh-CN"/>
              </w:rPr>
              <w:t xml:space="preserve">-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встановчий документ на земельну ділянку на протязі 6 місяців після приватизації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Гуртожиток, казарма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 xml:space="preserve">за адресою м. Каховка, вул. Айвазовського </w:t>
            </w:r>
          </w:p>
          <w:p>
            <w:pPr>
              <w:pStyle w:val="Style15"/>
              <w:snapToGrid w:val="false"/>
              <w:jc w:val="center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Liberation Serif;Times New Roman"/>
                <w:sz w:val="24"/>
                <w:szCs w:val="24"/>
                <w:lang w:val="uk-UA" w:eastAsia="zh-CN"/>
              </w:rPr>
              <w:t>(П. Морозова), 4 “а”, площею 3560,8 кв.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>Аукціон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використовувати як об</w:t>
            </w:r>
            <w:r>
              <w:rPr>
                <w:rFonts w:eastAsia="Noto Sans CJK SC Regular" w:cs="Liberation Serif;Times New Roman"/>
                <w:sz w:val="24"/>
                <w:szCs w:val="24"/>
                <w:lang w:val="uk-UA" w:eastAsia="zh-CN" w:bidi="ar-SA"/>
              </w:rPr>
              <w:t xml:space="preserve">'єкт житлової забудови,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 xml:space="preserve">торговельне, складське </w:t>
            </w: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 xml:space="preserve">приміщення,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виробничого призначення або інше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не використовувати об</w:t>
            </w:r>
            <w:r>
              <w:rPr>
                <w:rFonts w:eastAsia="Noto Sans CJK SC Regular" w:cs="Liberation Serif;Times New Roman"/>
                <w:sz w:val="24"/>
                <w:szCs w:val="24"/>
                <w:lang w:val="uk-UA" w:eastAsia="zh-CN" w:bidi="ar-SA"/>
              </w:rPr>
              <w:t>'єкт під розбір на будматеріали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/>
              </w:rPr>
              <w:t xml:space="preserve">- 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утримувати об</w:t>
            </w:r>
            <w:r>
              <w:rPr>
                <w:rFonts w:eastAsia="Times New Roman" w:cs="Liberation Serif;Times New Roman"/>
                <w:sz w:val="24"/>
                <w:szCs w:val="24"/>
                <w:lang w:val="uk-UA" w:eastAsia="zh-CN" w:bidi="ar-SA"/>
              </w:rPr>
              <w:t>'</w:t>
            </w: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єкт продажу та прилеглу територію в належному санітарно-технічному стані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Liberation Serif;Times New Roman"/>
                <w:sz w:val="24"/>
                <w:szCs w:val="24"/>
                <w:lang w:val="uk-UA" w:eastAsia="zh-CN" w:bidi="ar-SA"/>
              </w:rPr>
              <w:t>- оформити правовстановчий документ на земельну ділянку на протязі 6 місяців після привати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7-12-08T14:11:00Z</cp:lastPrinted>
  <dcterms:modified xsi:type="dcterms:W3CDTF">2017-12-26T07:45:02Z</dcterms:modified>
  <cp:revision>19</cp:revision>
  <dc:subject/>
  <dc:title/>
</cp:coreProperties>
</file>