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479249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rPr>
          <w:sz w:val="24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__49_____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917/4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сесії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від 25.05.2017 року № 654/36</w:t>
      </w:r>
    </w:p>
    <w:p>
      <w:pPr>
        <w:pStyle w:val="Normal"/>
        <w:spacing w:before="0" w:after="0"/>
        <w:ind w:left="0"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>Про  внесення змін до рішення сесії</w:t>
      </w:r>
    </w:p>
    <w:p>
      <w:pPr>
        <w:pStyle w:val="Normal"/>
        <w:spacing w:before="0" w:after="0"/>
        <w:ind w:left="0"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ької ради від 23.04.2008 р. № 512/3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 xml:space="preserve">Про постійно діючу комісію по розгляду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-57" w:right="-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тань, пов'язаних з земельними відносинами”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12, ст. 159 Земельного кодексу України, ст. 25, п. 2, ст. 26 Закону України “ Про місцеве самоврядування в Україні” та у зв'язку з кадровими змінами, міська рада.</w:t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ВИРІШИЛА:                              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складу постійно діючої комісії по розгляду питань, пов'язаних із земельними відносинами а саме: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ивести із складу постійної діючої комісії по розгляду питань, пов'язаних із земельними відносинами: Коваля Віталія Сергійовича, головного спеціаліста юридичного відділу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вести до складу членів постійно діючої комісії по розгляду питань, пов'язаних із земельними відносинами:</w:t>
      </w:r>
    </w:p>
    <w:p>
      <w:pPr>
        <w:pStyle w:val="Normal"/>
        <w:spacing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Зуєва Сергія Валерійовича — начальника юридичного відділу;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 (Орєхов І.М.)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144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left="0" w:right="-144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20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</w:t>
        <w:tab/>
        <w:tab/>
        <w:tab/>
        <w:tab/>
        <w:tab/>
        <w:tab/>
        <w:t>А.А. Дяченко</w:t>
      </w:r>
    </w:p>
    <w:sectPr>
      <w:headerReference w:type="default" r:id="rId4"/>
      <w:type w:val="nextPage"/>
      <w:pgSz w:w="11906" w:h="16838"/>
      <w:pgMar w:left="1418" w:right="851" w:gutter="0" w:header="567" w:top="110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left="0" w:right="360" w:hanging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9:00Z</dcterms:created>
  <dc:creator>Nachalnuk</dc:creator>
  <dc:description/>
  <dc:language>en-US</dc:language>
  <cp:lastModifiedBy/>
  <cp:lastPrinted>2017-12-11T15:39:00Z</cp:lastPrinted>
  <dcterms:modified xsi:type="dcterms:W3CDTF">2017-12-26T07:48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