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746867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__49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1.12.2017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18/49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Соборності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заяву 13 Державної пожежно-рятувальної частини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Cs w:val="28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13 Державній пожежно-рятувальній частині дозвіл на розроблення  технічної документації  із землеустрою щодо встановлення (відновлення) меж земельної ділянки в натурі (на місцевості) орієнтованою площею 0,22 га, розташовану за адресою м. Каховка, вул. Соборності, 31  для розміщення та постійної діяльності органів МНС, що знаходиться в постійному користуванні згідно  державного акту на право постійного користування землею відповідно до рішення Каховської міської ради від 16.02.1994 року за № 43, 31.03.1994 року № 184/17 та зареєстрованого в Книзі записів державних актів на право постійного користування землею 11.08.1994 року № 6 (Державний акт на право постійного користування землею серія ХС №ХII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13 Державній пожежно-рятувальній частині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Т.С. Гончарова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7-11-07T10:45:00Z</cp:lastPrinted>
  <dcterms:modified xsi:type="dcterms:W3CDTF">2017-12-26T07:51:04Z</dcterms:modified>
  <cp:revision>19</cp:revision>
  <dc:subject/>
  <dc:title/>
</cp:coreProperties>
</file>