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7667" w:leader="none"/>
        </w:tabs>
        <w:suppressAutoHyphens w:val="false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8342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9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20/4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пин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 від 26.05.2016 року</w:t>
      </w:r>
    </w:p>
    <w:p>
      <w:pPr>
        <w:pStyle w:val="Normal"/>
        <w:rPr>
          <w:lang w:val="uk-UA"/>
        </w:rPr>
      </w:pPr>
      <w:r>
        <w:rPr>
          <w:lang w:val="uk-UA"/>
        </w:rPr>
        <w:t>та надання її у приватну власність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омадян Пасічниченко Віктора Миколайовича та Артеменко Івана Андрійовича про припинення договору оренди земельної ділянки від 26.05.2016 року,  у зв'язку з укладеним договором  дарування житлового будинку від 20.10.2017 року № 626, та передачі земельної ділянки у приватну власність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ипинити дію договору  оренди земельної ділянки від 26.05.2016 року розташованою за адресою м. Каховка, вул. Є. Патона (ст. н. Блюхера), 54 загальною площею 0,0487 га, кадастровий номер: 6510400000:01:001:1313 з орендарем Артеменко Іваном Андрійовичом шляхом його розірвання за згодою стор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ередати у приватну власність: - гр. Пасічниченку Віктору Миколайовичу, земельну ділянку загальною площею 0,0487 га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 на землях житлової та громадської забудо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ховської міської ради розташованої за адресою м. Каховка, вул. Є. Патона (ст.н. Блюхера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54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1313, </w:t>
      </w:r>
      <w:r>
        <w:rPr>
          <w:lang w:val="uk-UA"/>
        </w:rPr>
        <w:t>(договір дарування житлового будинку від 20.10.2017 року № 626; витяг  з Державного реєстру речових прав на нерухоме майно про реєстрацію права власності від 20.10.2017 року за № 22933238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Громадянину Пасічниченку В.М. у місячний термін оформити у визначеному законодавством порядку документи, що підтверджують право власності (стаття 125, 126  Земельного кодексу України)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lang w:val="uk-UA"/>
        </w:rPr>
      </w:pPr>
      <w:r>
        <w:rPr>
          <w:lang w:val="uk-UA"/>
        </w:rPr>
        <w:tab/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14Z</dcterms:created>
  <dc:creator/>
  <dc:description/>
  <dc:language>en-US</dc:language>
  <cp:lastModifiedBy/>
  <cp:lastPrinted>2017-12-14T16:45:00Z</cp:lastPrinted>
  <dcterms:modified xsi:type="dcterms:W3CDTF">2017-12-26T08:01:23Z</dcterms:modified>
  <cp:revision>29</cp:revision>
  <dc:subject/>
  <dc:title>Про поновлення договору оренди земельної</dc:title>
</cp:coreProperties>
</file>