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66466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49_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23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із землеустрою щодо поділу земельної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З метою ефективного використання земель комунальної власності міста,  керуючись статтями 12,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1. Затвердити технічну документацію із землеустрою щодо поділу земельної ділянки комунальної власності Каховської міської ради  кадастровий номер: 6510400000:01:001:0861 загальною площею 0,2665 га, розташованої по пр. Європейський, 11, для будівництва і обслуговування багатоквартирного жилого будинку на такі дві земельні ділянк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земельну ділянку № 1 площею 0,2592 га кадастровий номер: 65104000000:01:001:1636;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- земельну ділянку № 2 площею 0,0073 га кадастровий номер: 65104000000:01:001:1637;;</w:t>
        <w:tab/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9:54Z</dcterms:created>
  <dc:creator/>
  <dc:description/>
  <dc:language>en-US</dc:language>
  <cp:lastModifiedBy/>
  <cp:lastPrinted>2017-12-07T11:20:00Z</cp:lastPrinted>
  <dcterms:modified xsi:type="dcterms:W3CDTF">2017-12-26T08:07:02Z</dcterms:modified>
  <cp:revision>12</cp:revision>
  <dc:subject/>
  <dc:title> </dc:title>
</cp:coreProperties>
</file>