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47837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_49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24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7.12.2012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244 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ки Коренко Олени Василівн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довжити строк дії договору оренди земельної ділянки  від 07.12.2012 р. зареєстрованого у книзі реєстрації договорів оренди земельної ділянки 07.12.2012 року № 651040004000244  укладений з громадянкою Коренко О.В., площею 0,0025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388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площа Меліораторів, 1,   на 10 (десять) років з 07 грудня 2017 року  до 07 грудня 2027 рок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7.12.2012 р. зареєстрованого у  книзі реєстрації договорів оренди земельної ділянки 07.12.2012 року № 651040004000244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7% (сім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07.12.2012 р. зареєстрованого у  книзі реєстрації договорів оренди земельної ділянки 07.12.2012 року № 651040004000244 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25449,59 грн. (двадцять п'ять тисяч чотириста сорок дев'ять гривень 59 копійок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 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7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% ( сім відсотків)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7 році складає 1781,47 грн. ( одна тисяча сімсот вісімдесят одна гривня 4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4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5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07.12.2012 р. зареєстрованого у  книзі реєстрації договорів оренди земельної ділянки 07.11.2012 року № 651040004000244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громадянці Коренко О.В., в місячний термін здійснити державну реєстрацію затверджених змін до договору оренди землі від 07.12.2012 р. зареєстрованого у  книзі реєстрації договорів оренди земельної ділянки  07.11.2012 року № 651040004000244 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12-11T15:48:00Z</cp:lastPrinted>
  <dcterms:modified xsi:type="dcterms:W3CDTF">2017-12-26T08:12:12Z</dcterms:modified>
  <cp:revision>33</cp:revision>
  <dc:subject/>
  <dc:title>Про поновлення договору оренди земельної</dc:title>
</cp:coreProperties>
</file>