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06672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_49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26/49</w:t>
            </w:r>
          </w:p>
        </w:tc>
      </w:tr>
    </w:tbl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-57" w:right="0" w:hanging="0"/>
        <w:jc w:val="center"/>
        <w:rPr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Розглянувши заяву громадянина Якубишина Василя Ілліча, про викуп земельної ділянки, на якій розташований належний йому на праві власності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0,0031 га, кадастровий номер: 6510400000:04:005:0134, розташованої за адресою: м. Каховка, вул. Соборності (ст. н. Леніна), 21 для обслуговування магазину промислов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та ціну продажу земельної ділянки несільськогосподарського призначення площею 0,0031 га, кадастровий номер: 6510400000:04:005:0134, розташованої за адресою:  м. Каховка, вул. Соборності (ст. н. Леніна), 21 для обслуговування магазину промислових товарів, в розмірі  8288 гривні (вісім тисяч двісті вісімдесят вісім гривень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Припинити дію договору оренди земельної ділянки від 18.08.2017 року (витяг з державного реєстру речових прав на нерухоме майно про реєстрацію іншого речового права від 05.09.2017 року № 8794351) шляхом укладання додаткової угоди про припинення до договору оренди земельної ділянки від 18.08.2017 року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 Продати у власність гр. Якубишину Василю Іллічу, земельну ділянку несільськогосподарського призначення площею 0,0031 га, кадастровий номер: 6510400000:04:005:0134, розташованої за адресою:  м. Каховка, вул. Соборності (ст. н. Леніна), 21 для обслуговування магазину промислових товарів, в розмірі  8288 гривні (вісім тисяч двісті вісімдесят вісім гривень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000,00 грн. (чотири тисяч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продажу гр. Якубишину Василю Іллічу земельної ділянки  несільськогосподарського призначення площею 0,0031 га, кадастровий номер: 6510400000:04:005:0134, розташованої за адресою:  м. Каховка, вул. Соборності (ст. н. Леніна), 21 для обслуговування магазину промислових товар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5. Затвердити умови розрахунків при продажу земельної ділянки площею 0,0031 га, кадастровий номер: 6510400000:04:005:0134, розташованої за адресою:  м. Каховка, вул. Соборності (ст. н. Леніна), 21 згідно з якими протягом тридцяти календарних днів з дня нотаріального посвідчення договору купівлі–продажу земельної ділянки покупець має сплатити 100% (сто відсотків) ціни продажу одним платеж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а кожний день прострочення погашення  платежу сплачується пеня в розмірі подвійної облікової ставки Національного банку України, що діяла в періоді, за який стягується пеня. (з</w:t>
      </w:r>
      <w:r>
        <w:rPr>
          <w:sz w:val="26"/>
          <w:szCs w:val="26"/>
          <w:lang w:val="uk-UA"/>
        </w:rPr>
        <w:t>гідно з ч. 2 ст. 343 ГКУ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Громадянину Якубишину Василю Іллічу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Гр. Якубишину В.І. 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7-12-11T15:24:00Z</cp:lastPrinted>
  <dcterms:modified xsi:type="dcterms:W3CDTF">2017-12-26T08:15:45Z</dcterms:modified>
  <cp:revision>25</cp:revision>
  <dc:subject/>
  <dc:title> </dc:title>
</cp:coreProperties>
</file>