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728877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30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 Розглянувши клопотання Приватного акціонерного товариства “Енергопостачальна компанія “Херсонобленерго” про надання дозволу на розробку проекту землеустрою щодо відведення земельної ділянки в оренду, 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Приватному акціонерному товариству “Енергопостачальна компанія “Херсонобленерго” на розроблення проекту землеустрою щодо відведення в оренду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на час будівництва ПЛ-0,4кВ від ЗТП-522, загальною площею 0,0276 га, розташованої за адресою м. Каховка, вул. Мелітопольська, на землях житлової та громадської забудови, для забезпечення приєднання цілісного майнового комплексу, згідно договору про приєднання № 1082310/61381 від 19.09.2017р. укладеного з  ПрАТ “Каховським агроспецпостач”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2-13T08:26:00Z</cp:lastPrinted>
  <dcterms:modified xsi:type="dcterms:W3CDTF">2017-12-26T08:26:36Z</dcterms:modified>
  <cp:revision>38</cp:revision>
  <dc:subject/>
  <dc:title> </dc:title>
</cp:coreProperties>
</file>