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14828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sz w:val="24"/>
          <w:lang w:val="uk-UA"/>
        </w:rPr>
        <w:t>___49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2.</w:t>
            </w:r>
            <w:r>
              <w:rPr>
                <w:b w:val="false"/>
                <w:sz w:val="26"/>
                <w:szCs w:val="26"/>
                <w:lang w:val="uk-UA"/>
              </w:rPr>
              <w:t>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35/4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та надання згоди щод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ділу земельної ділянки по вул. Ф. Гаєнк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комунального підприємства “Каховська керуюча компанія”, про затвердження технічної документації із землеустрою, щодо встановлення (відновлення) меж земельної ділянки, та поділу цієї земельної ділянки яка розташована по вул. Ф.Гаєнко, 6-б, керуючись статтями 12, 186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 Затвердити технічну документацію із землеустрою щодо встановлення (відновлення) меж земельної ділянки в натурі (на місцевості), яка знаходиться в постійному користуванні Комунального підприємства “Каховська керуюча компанія” для обслуговування виробничої території площею 0,4832 га, розташованої за адресою м. Каховка, вул. Фаїни Гаєнко, 6-б кадастровий номер: 6510400000:01:001:1571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MS Mincho;ＭＳ 明朝" w:cs="Liberation Serif;Times New Roman" w:ascii="Liberation Serif;Times New Roman" w:hAnsi="Liberation Serif;Times New Roman"/>
          <w:sz w:val="28"/>
          <w:szCs w:val="28"/>
          <w:lang w:val="uk-UA"/>
        </w:rPr>
        <w:t xml:space="preserve"> Рішення сесії міської ради від 30.11.2017 р. №879/47 “Про затвердження технічної документації із землеустрою та надання згоди щодо поділу земельної ділянки”  вважати такими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.Каховській міській раді зареєструвати право комунальної власності земельної ділянки площею 0,4832 га, кадастровий номер: 6510400000:01:001:1571, розташованої за адресою: м. Каховка, вул. Фаїни Гаєнко, 6-б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мунальному підприємству “Каховська керуюча компанія” ініціювати розроблення технічної документації із землеустрою щодо поділу земельної ділянки комунальної власності  загальною площею 0,4832 га, на дв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3653 га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) земельна ділянка № 2 площею 0,1179 г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1-06T13:21:00Z</cp:lastPrinted>
  <dcterms:modified xsi:type="dcterms:W3CDTF">2017-12-26T08:38:29Z</dcterms:modified>
  <cp:revision>23</cp:revision>
  <dc:subject/>
  <dc:title> </dc:title>
</cp:coreProperties>
</file>