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060160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4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2.12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36/49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7667" w:leader="none"/>
        </w:tabs>
        <w:suppressAutoHyphens w:val="false"/>
        <w:bidi w:val="0"/>
        <w:ind w:left="-57" w:right="0" w:hanging="0"/>
        <w:jc w:val="center"/>
        <w:rPr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аж земельної ділян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Розглянувши заяву громадянки Нємнової Таїсії Сергіївни, про викуп земельної ділянки, на якій розташований належний їй на праві власності об’єкт нерухомого майна; звіт про експертну грошову оцінку земельної ділянки несільськогосподарського призначення, керуючись п. ”а” ч. 1 ст. 81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віт про експертну грошову оцінку земельної ділянки несільськогосподарського призначення площею 0,0490 га, кадастровий номер: 6510400000:01:001:0633, розташованої за адресою: м. Каховка, вул. Мелітопольська, 51 для обслуговування нежитлової будівлі магазин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. Затвердити вартість та ціну продажу земельної ділянки несільськогосподарського призначення площею 0,0490 га, кадастровий номер: 6510400000:01:001:0633, розташованої за адресою:  м. Каховка, вул. Мелітопольська, 51 для обслуговування нежитлової будівлі магазину, в розмірі  92478 гривень (дев'яносто дві тисяч двісті чотириста сімдесят вісім гривень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. Припинити дію договору оренди земельної ділянки від 18.08.2017 року (витяг з державного реєстру речових прав на нерухоме майно про реєстрацію іншого речового права від 04.09.2017 року № 22195860) шляхом укладання додаткової угоди про припинення до договору оренди земельної ділянки від 18.08.2017 року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3. Продати у власність гр. Нємновій Таїсії Сергіївні, земельну ділянку несільськогосподарського призначення площею 0,0490 га, кадастровий номер: 6510400000:01:001:0633, розташованої за адресою:  м. Каховка, вул. Мелітопольська, 51 для обслуговування нежитлової будівлі магазину, в розмірі  92478 гривень (дев'яносто дві тисяч двісті чотириста сімдесят вісім гривень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ансовий внесок в сумі 4000,00 грн. (чотири тисячі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4. Затвердити умови продажу гр. Нємновій Таїсії Сергіївні земельної ділянки  несільськогосподарського призначення площею 0,0490 га, кадастровий номер: 6510400000:01:001:0633, розташованої за адресою:  м. Каховка, вул. Мелітопольська, 51 для обслуговування нежитлової будівлі магазин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5. Затвердити умови розрахунків при продажу земельної ділянки площею 0,0490 га, кадастровий номер: 6510400000:01:001:0633, розташованої за адресою:  м. Каховка, вул. Мелітопольська, 51 згідно з якими протягом тридцяти календарних днів з дня нотаріального посвідчення договору купівлі–продажу земельної ділянки покупець має сплатити 50% (п'ятдесят відсотків) ціни продажу одним платежем, а також покупцю надається розстрочка по сплаті решти суми на два роки з щомісячним погашенням рівними частинами до 25 числа кожного місяця за графіком, що є невід'ємною частиною договору купівлі-продажу, та з урахуванням індексу інфляції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а кожний день прострочення погашення  платежу сплачується пеня в розмірі подвійної облікової ставки Національного банку України, що діяла в періоді, за який стягується пеня. (згідно з ч. 2 ст. 343 ГКУ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 земельної ділянки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Громадянці Нємновій Таїсії Сергіївні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Відділу економіки,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Доручити міському голові Дяченку А.А. укласти  від імені Каховської міської ради  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Гр. Нємновій Т.С. 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А.А. Дяченко</w:t>
      </w:r>
    </w:p>
    <w:sectPr>
      <w:type w:val="nextPage"/>
      <w:pgSz w:w="11906" w:h="16838"/>
      <w:pgMar w:left="1701" w:right="56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5:00Z</dcterms:created>
  <dc:creator>User</dc:creator>
  <dc:description/>
  <dc:language>en-US</dc:language>
  <cp:lastModifiedBy/>
  <cp:lastPrinted>2017-12-18T16:31:00Z</cp:lastPrinted>
  <dcterms:modified xsi:type="dcterms:W3CDTF">2017-12-26T08:40:33Z</dcterms:modified>
  <cp:revision>29</cp:revision>
  <dc:subject/>
  <dc:title> </dc:title>
</cp:coreProperties>
</file>