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3814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4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2.</w:t>
            </w:r>
            <w:r>
              <w:rPr>
                <w:b w:val="false"/>
                <w:sz w:val="26"/>
                <w:szCs w:val="26"/>
                <w:lang w:val="uk-UA"/>
              </w:rPr>
              <w:t>12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37/49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в оренд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  Розглянувши клопотання Приватного акціонерного товариства “Енергопостачальна компанія “Херсонобленерго” про надання дозволу на розробку проекту землеустрою щодо відведення земельної ділянки в оренду, 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Приватному акціонерному товариству “Енергопостачальна компанія “Херсонобленерго” на розроблення проекту землеустрою щодо відведення в оренду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на час будівництва КЛ-0,4кВ від ЗТП-540, загальною площею 0,018 га, розташованої за адресою м. Каховка, вул. Миру, на землях житлової та громадської забудови, для забезпечення приєднання громадського будинку № 8-1, будівлі НС №1 (для функціонування фонтану та системи зрошення), згідно договору про приєднання № 1072393/58978 від 26.05.2017р. укладеного з  Виконавчим комітетом Каховської міської ради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7-12-13T08:26:00Z</cp:lastPrinted>
  <dcterms:modified xsi:type="dcterms:W3CDTF">2017-12-26T08:43:46Z</dcterms:modified>
  <cp:revision>36</cp:revision>
  <dc:subject/>
  <dc:title> </dc:title>
</cp:coreProperties>
</file>