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701096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49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2.12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40/4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АТ “КЗЭСО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клопотання Публічного акціонерного товариства “КЗЭСО”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  укладений з Публічним акціонерним товариством  “КЗЭСО” договір оренди  земельної ділянки від 26.02.2008 року зареєстрований у книзі реєстрації договорів оренди за № 4АА002370-040873100010, додаткова угода до договору оренди від 13.04.2013 року за № 1640707  загальною  площею  0,3620 га, кадастровий номер: 6510400000:02:001:0038 строком на 10 (десять) років з 26 лютого  2018 року до 26  лютого 2028 року шляхом укладання договору оренди  у новій редакції,   для обслуговування гуртожитку, розташована за адресою: м. Каховка, вул. Першотравнева, 28,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3 % (три відсотки) від 3 %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 xml:space="preserve">3. Орендарю ПАТ “КЗЭСО”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7-11-10T14:04:00Z</cp:lastPrinted>
  <dcterms:modified xsi:type="dcterms:W3CDTF">2017-12-26T08:58:10Z</dcterms:modified>
  <cp:revision>27</cp:revision>
  <dc:subject/>
  <dc:title>Про поновлення договору оренди земельної</dc:title>
</cp:coreProperties>
</file>