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6140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2.12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44/49</w:t>
            </w:r>
          </w:p>
        </w:tc>
      </w:tr>
    </w:tbl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щодо встановлення меж земельного сервітут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Cs w:val="28"/>
        </w:rPr>
        <w:tab/>
        <w:tab/>
        <w:t>Розглянувши клопотання Товариства з обмеженою відповідальністю “Акціонерне товариство “Каргілл” та подані матеріали, керуючись статтями 12, 98, 99, 100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Надати дозвіл ТОВ “АТ Каргілл” на розроблення технічної документації із землеустрою щодо встановлення меж частини земельної ділянки </w:t>
      </w:r>
      <w:r>
        <w:rPr>
          <w:sz w:val="28"/>
          <w:szCs w:val="28"/>
          <w:shd w:fill="auto" w:val="clear"/>
          <w:lang w:val="uk-UA"/>
        </w:rPr>
        <w:t>кадастровий номер: 6510400000:06:003:0037 розташованої по вул. Чаплинське шосе, 7а</w:t>
      </w:r>
      <w:r>
        <w:rPr>
          <w:sz w:val="28"/>
          <w:szCs w:val="28"/>
          <w:lang w:val="uk-UA"/>
        </w:rPr>
        <w:t xml:space="preserve"> та надати згоду на укладання безстрокового та безоплатного земельного сервіт</w:t>
      </w:r>
      <w:r>
        <w:rPr>
          <w:sz w:val="28"/>
          <w:szCs w:val="28"/>
          <w:shd w:fill="auto" w:val="clear"/>
          <w:lang w:val="uk-UA"/>
        </w:rPr>
        <w:t>уту для відводу води з  земельної ділянки Товариства кадастровий номер: 6510400000:01:001:0087 розташованої по вул. Південна, 1б, через сусідню земельну ділянку кадастровий номер: 6510400000:06:003:0037 розташованої по вул. Чаплинське шосе, 7а (по якій проходить частина зовнішньої каналізаційної мережі Товариства) та проходу проїзду для обслуговування каналізаційної мережі на землях комунальної власності, яка на разі перебуває в оренді у громадянина Приходько Олександра Володимирович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ТОВ “АТ Каргілл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7-11-22T16:32:00Z</cp:lastPrinted>
  <dcterms:modified xsi:type="dcterms:W3CDTF">2017-12-26T09:15:46Z</dcterms:modified>
  <cp:revision>188</cp:revision>
  <dc:subject/>
  <dc:title/>
</cp:coreProperties>
</file>