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112455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4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2.12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45/49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оренд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  Розглянувши заяву громадянки Бабасєвої Христини Євгенівни про надання дозволу на розробку проекту землеустрою щодо відведення земельної ділянки в оренду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громадянці Бабасєвії Христині Євгенівні на розроблення проекту землеустрою щодо відведення земельної ділянки в оренду  розташованої за адресою м. Каховка, вул. Велика Куликовська, 64-А, орієнтованою площею 0,1248 га, кадастровий номер: 6510400000:01:001:0443 на землях житлової та громадської забудови, для будівництва та обслуговування жилого будинку, господарських будівель та споруд, у зв'язку зі зміною цільового призначення земельної ділянк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Громадянці Бабасєвії Х.Є.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7-09-26T08:33:00Z</cp:lastPrinted>
  <dcterms:modified xsi:type="dcterms:W3CDTF">2017-12-26T09:23:37Z</dcterms:modified>
  <cp:revision>32</cp:revision>
  <dc:subject/>
  <dc:title> </dc:title>
</cp:coreProperties>
</file>