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10.9pt;width:41.9pt;height:5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40327084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9.12.201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ховської міської рад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9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4.11.2017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году на нотаріаль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відчення договор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рування часток квартири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необхідністю, яка виникла при нотаріальному посвідченні договору дарування, з метою виділення часток квартири, керуючи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ком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ішення виконкому Каховської міської ради від 14.11.2017 року № 294 “Про згоду на нотаріальне посвідчення договору дарування часток квартири”, а саме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 резолютивній частині рішення додати пункт, який викласти в наступній редакції: “Дати згоду ..., ... та ... на нотаріальне посвідчення договору про визначення часток співвласників в квартирі №.... по вул. ..., ... у м. Каховка Херсонської області за наявності користувача малолітнього ..., ... р.н.”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69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/>
  <cp:lastPrinted>2017-12-05T09:31:00Z</cp:lastPrinted>
  <dcterms:modified xsi:type="dcterms:W3CDTF">2017-12-27T07:59:23Z</dcterms:modified>
  <cp:revision>14</cp:revision>
  <dc:subject/>
  <dc:title/>
</cp:coreProperties>
</file>