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60515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9.12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21</w:t>
      </w:r>
    </w:p>
    <w:p>
      <w:pPr>
        <w:pStyle w:val="Normal"/>
        <w:spacing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іальне посвідче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ування належної їй частки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приміщення у гуртожитку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ї їй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</w:t>
      </w:r>
      <w:r>
        <w:rPr>
          <w:rFonts w:cs="Times New Roman" w:ascii="Times New Roman" w:hAnsi="Times New Roman"/>
          <w:sz w:val="28"/>
          <w:szCs w:val="28"/>
        </w:rPr>
        <w:t xml:space="preserve">квартири (житлового приміщення) №... у житловому будинку (гуртожитку) № ... по вул. ... у м. Каховка Херсонської області на ім’я ... за наявності користувачів: ..., ... р.н., ..., ... р.н. і ..., ... р.н., </w:t>
      </w:r>
      <w:r>
        <w:rPr>
          <w:rFonts w:cs="Times New Roman" w:ascii="Times New Roman" w:hAnsi="Times New Roman"/>
          <w:sz w:val="27"/>
          <w:szCs w:val="27"/>
        </w:rPr>
        <w:t xml:space="preserve">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7"/>
          <w:szCs w:val="27"/>
        </w:rPr>
        <w:t xml:space="preserve">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їй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 квартири (житлового приміщення) №... у житловому будинку (гуртожитку) № ... по вул. ... у м. Каховка Херсонської області на ім’я ... за наявності користувачів: ..., ... р.н., ..., ... р.н. 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і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18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7-20T14:41:00Z</cp:lastPrinted>
  <dcterms:modified xsi:type="dcterms:W3CDTF">2017-12-27T07:58:41Z</dcterms:modified>
  <cp:revision>18</cp:revision>
  <dc:subject/>
  <dc:title/>
</cp:coreProperties>
</file>