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10.9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95422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color w:val="000000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9.12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22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згоду 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 уклад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про припинення пра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аліменти на дітей у зв'язку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буттям дітьми права 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ласності на нерухоме майно </w:t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представлені заяви ..., ... і неповнолітнього ..., ... р.н., який діє за згодою батьків, та документи про надання згоди на  уклад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говору про припинення права на аліменти на дітей у зв'язку з набутт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літнім ..., ... р.н. 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ки кварти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... по вул. ..., ... у м. Каховка Херсонської області, набуттям неповнолітнім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... р.н. 1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ири №... по пр. ... (колишній пр. ...), ... у м. Каховка Херсонської області та надання згоди на одночасне нотаріальне посвідчення договору дарування на ім'я 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ежної ... квартири №... по пр. ... (колишній пр. ...), ... у м. Каховка Херсон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ховуючи рекомендації комісії з питань захисту прав дитини при виконкомі Каховської міської ради,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, 190 Сімейного кодексу України, ст. 34 Закону України “Про місцеве самоврядування в Україні”, виконавчий комітет міської ради </w:t>
      </w:r>
    </w:p>
    <w:p>
      <w:pPr>
        <w:pStyle w:val="Standard"/>
        <w:widowControl w:val="false"/>
        <w:suppressAutoHyphens w:val="true"/>
        <w:bidi w:val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та ... на уклад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договору про припинення права на аліменти на дитину у зв'язку з набут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малолітнім ..., ... р.н. 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частки кварти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№ ... по вул. ..., ... у м. Каховка Херсонської області, власником якої є ...</w:t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ати згоду ... та неповнолітньому ..., ... р.н., який діє за згодою матері, на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клад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договору про припинення права на аліменти на його користь у зв'язку з набут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неповнолітнім ..., ... р.н. 1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част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квартири №... по пр. ... (колишній пр. ...), ... у м. Каховка Херсонської області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ласником якої є ....</w:t>
      </w:r>
    </w:p>
    <w:p>
      <w:pPr>
        <w:pStyle w:val="Standard"/>
        <w:widowControl w:val="false"/>
        <w:tabs>
          <w:tab w:val="clear" w:pos="709"/>
          <w:tab w:val="left" w:pos="1016" w:leader="none"/>
          <w:tab w:val="left" w:pos="8991" w:leader="none"/>
        </w:tabs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Дати згоду ... на нотаріальне посвідчення договору дару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част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належної йом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квартири №...по пр. ... (колишній пр. ...), ... у м. Каховка Херсонської області на ім'я ... за наявності користувачів: ..., ... р.н. та ..., ... р.н.</w:t>
      </w:r>
    </w:p>
    <w:p>
      <w:pPr>
        <w:pStyle w:val="Standard"/>
        <w:widowControl w:val="false"/>
        <w:tabs>
          <w:tab w:val="clear" w:pos="709"/>
          <w:tab w:val="left" w:pos="1016" w:leader="none"/>
          <w:tab w:val="left" w:pos="8991" w:leader="none"/>
        </w:tabs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Зобов’язати ... та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дати органу опіки та піклування в термін до 01 травня 2018 року інформацію про посвід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говору дарування.</w:t>
      </w:r>
    </w:p>
    <w:p>
      <w:pPr>
        <w:pStyle w:val="Standard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6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1"/>
        <w:tabs>
          <w:tab w:val="clear" w:pos="709"/>
          <w:tab w:val="left" w:pos="585" w:leader="none"/>
        </w:tabs>
        <w:bidi w:val="0"/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9"/>
          <w:tab w:val="left" w:pos="585" w:leader="none"/>
        </w:tabs>
        <w:bidi w:val="0"/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41" w:right="5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0:41Z</dcterms:created>
  <dc:creator/>
  <dc:description/>
  <dc:language>en-US</dc:language>
  <cp:lastModifiedBy/>
  <cp:lastPrinted>2017-12-01T09:59:00Z</cp:lastPrinted>
  <dcterms:modified xsi:type="dcterms:W3CDTF">2017-12-27T07:57:42Z</dcterms:modified>
  <cp:revision>22</cp:revision>
  <dc:subject/>
  <dc:title/>
</cp:coreProperties>
</file>