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41347360" r:id="rId2"/>
        </w:objec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КАХОВСЬКА МІСЬКА РАД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ХЕРСОНСЬКОЇ ОБЛАСТІ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9.01.2008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18-р</w:t>
      </w:r>
    </w:p>
    <w:p>
      <w:pPr>
        <w:pStyle w:val="Normal"/>
        <w:jc w:val="both"/>
        <w:rPr/>
      </w:pPr>
      <w:r>
        <w:rPr/>
        <w:t>м</w:t>
      </w:r>
      <w:r>
        <w:rPr>
          <w:lang w:val="uk-UA"/>
        </w:rPr>
        <w:t>. Кахов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шефства на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аблями і частинами Військово -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ських Сил Збройних Си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в мі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З метою організації виконання в місті Указів Президента України від 7 жовтня 1994 року №577/94 „Про організацію шефства над кораблями Військово-Морських Сил України” та від 28 березня 2006 року №266/2006 „Про удосконалення організації шефства над Військово-Морськими Силами Збройних Сил України”, з метою забезпечення організованого і своєчасного надання шефської допомоги Військово-Морським Силам Збройних Сил України, керуючись пунктом 19 частини 3 статті 42 Закону України “Про місцеве самоврядування в Україні”:</w:t>
      </w:r>
    </w:p>
    <w:p>
      <w:pPr>
        <w:pStyle w:val="TextBody"/>
        <w:rPr/>
      </w:pPr>
      <w:r>
        <w:rPr>
          <w:szCs w:val="28"/>
        </w:rPr>
        <w:tab/>
        <w:t>1. Відділу освіти /Остроумова Л.М./, відділу у справах сім’ї та молоді /Зубков В.А./, Каховській паланці УДЮТ „Січ” /Огданець М.В./ /за згодою/ забезпечити проведення постійної військово-патріотичної роботи з допризовною молоддю та продовжити розвиток шефських зв’язків навчальних закладів міста з підшефним великим ракетним катером „Каховка”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ідділу у справах сім’ї та молоді /Зубков В.А./ підготувати проект договору щодо надання шефської допомоги великому ракетному катеру „Каховка” (до 20 лютого 2008 року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Рекомендувати Каховському міськвійськкомату /Самотей О.С./ вирішувати питання відправки призовників на підшефний великий ракетний катер „Каховка”.</w:t>
      </w:r>
    </w:p>
    <w:p>
      <w:pPr>
        <w:pStyle w:val="TextBody"/>
        <w:rPr>
          <w:szCs w:val="28"/>
        </w:rPr>
      </w:pPr>
      <w:r>
        <w:rPr>
          <w:szCs w:val="28"/>
        </w:rPr>
        <w:tab/>
        <w:t>4. Рекомендувати підприємствам та організаціям міста надавати шефську допомогу великому ракетному катеру „Каховка”.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5. Визнати таким, що втратило чинність розпорядження міського голови від 30.01.2007р. № 24-р “Про організацію шефства над кораблями і частинами Військово-Морських Сил Збройних Сил України в місті”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Контроль за виконанням цього розпорядження покласти на заступника міського голови з питань діяльності виконавчих органів ради Вакулич О.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О.П.Карас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</w:pPr>
    <w:rPr>
      <w:color w:val="000000"/>
      <w:szCs w:val="20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08:00Z</dcterms:created>
  <dc:creator>К 312</dc:creator>
  <dc:description/>
  <dc:language>en-US</dc:language>
  <cp:lastModifiedBy>Lena</cp:lastModifiedBy>
  <cp:lastPrinted>2008-01-29T12:54:00Z</cp:lastPrinted>
  <dcterms:modified xsi:type="dcterms:W3CDTF">2010-02-09T10:56:00Z</dcterms:modified>
  <cp:revision>3</cp:revision>
  <dc:subject/>
  <dc:title>УКРАЇНА</dc:title>
</cp:coreProperties>
</file>