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10.9pt;width:39.75pt;height:5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239200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28.12.2017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326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присвоєння адрес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мерів земельним ділянкам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lang w:val="uk-UA"/>
        </w:rPr>
        <w:t xml:space="preserve">для </w:t>
      </w:r>
      <w:r>
        <w:rPr>
          <w:rFonts w:cs="UkrainianPeterburg;Times New Roman" w:ascii="UkrainianPeterburg;Times New Roman" w:hAnsi="UkrainianPeterburg;Times New Roman"/>
          <w:sz w:val="28"/>
          <w:lang w:val="uk-UA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lang w:val="uk-UA"/>
        </w:rPr>
        <w:t>учасників АТО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lang w:val="uk-UA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  <w:lang w:val="uk-UA"/>
        </w:rPr>
      </w:pPr>
      <w:r>
        <w:rPr>
          <w:rFonts w:cs="UkrainianPeterburg;Times New Roman" w:ascii="UkrainianPeterburg;Times New Roman" w:hAnsi="UkrainianPeterburg;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глянувши   Проект   коригування   детального   плану    територ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V черги житлового масиву Свєтлово в межах вулиць Чкалова — Панкеєвська — Козацька - Соборності під індивідуальну житлову забудову, розроблений ПрАТ “Херсон-Діпромісто” в 2017 році, у зв’язку з упорядкуванням нумерації об’єктів, які будуть будуватися і розташованих на території міста та керуючись статтею 37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Згідно з детальним планом території присвоїти адресний номер земельним ділянкам під індивідуальну житлову забудову розташованим по вулиця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вул. Панкеєвська: №№ 45, 47, 49, 51, 53, 55, 57, 59, 61, 63, 65, 67, 69, 71, 73, 75, 77, 79, 81, 83, 85, 87, 89, 9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. Козацький: №№ 1, 3, 5, 7, 9, 1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Козацька: №№ 8, 10, 12, 14, 16, 18, 20, 22, 24, 2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Кримська: №№ 1, 3, 5, 7, 9, 11, 13, 15, 17, 19, 24, 22, 20, 18, 16, 14, 12, 10, 8, 6, 4, 2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Степова: №№ 1, 3, 5, 7, 9, 11, 13, 15, 17, 19, 21, 23,  4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Соборності: №№ 72, 74, 76, 78, 80, 82, 84, 86, 88, 90, 92, 94, 96, 98, 100, 102, 104, 10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. Соборності: №№ 2, 4, 6, 8, 10, 12, 14, 16, 18, 20, 22, 24, 26, 2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Зелена: №№ 16, 18, 20,  22, 24, 26, 28, 30, 32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Чкалова: №№ 45, 47, 49, 51, 53, 55, 57, 59, 61, 63, 65, 67, 69, 71, 73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. Скіфський: №№ 1, 3, 5, 7, 9, 11,  2, 4, 6, 8, 10, 12, 14, 16, 18, 20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Волонтерів: №№ 1, 3, 5, 7, 9, 11, 13, 15, 17, 19, 21, 23, 25, 27, 29, 31, 33, 35, 37, 39, 41, 43, 45, 47, 49, 51, 53, 55, 57, 59, 2, 4, 6, 8, 10, 12, 14, 16, 18, 20, 22, 24, 26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Добровольців:  №№  1, 3, 5, 7, 9, 11, 13, 15, 17, 19, 21, 23, 25, 27,  29,  31, 2, 4, 6, 8, 10, 12, 14, 16, 18, 20, 22, 24, 26, 28, 30, 32, 34, 36, 38, 40, 42, 44, 46, 48, 50, 52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Захисників України: 1, 3, 5, 7, 9, 11, 13, 15, 17, 19, 21, 23, 25, 27, 29, 2, 4, 6, 8, 10, 12, 14, 16, 18, 20, 22, 24, 26, 2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ул. Таврійська: №№ 45, 47, 49, 51, 53, 55, 57, 59, 46, 48, 50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емельній ділянці під будівництво дитячого садку надати поштову адресу вул. Покровська, 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хема детального плану з нумерацією земельних ділянок додається.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О.В.Кожем’як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А.А.Дя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8:00Z</dcterms:created>
  <dc:creator>Arhitektura_KAN</dc:creator>
  <dc:description/>
  <dc:language>en-US</dc:language>
  <cp:lastModifiedBy>Kan  </cp:lastModifiedBy>
  <cp:lastPrinted>2017-12-28T10:26:00Z</cp:lastPrinted>
  <dcterms:modified xsi:type="dcterms:W3CDTF">2017-12-28T11:55:57Z</dcterms:modified>
  <cp:revision>44</cp:revision>
  <dc:subject/>
  <dc:title> </dc:title>
</cp:coreProperties>
</file>