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-19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060656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49_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928/49</w:t>
            </w:r>
          </w:p>
        </w:tc>
      </w:tr>
    </w:tbl>
    <w:p>
      <w:pPr>
        <w:pStyle w:val="Normal"/>
        <w:ind w:left="0" w:right="-195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ереліку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емельних ділянок для набуття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ва на їх оренду на земельних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ргах у 2018 році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12, частиною 1 статті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. Затвердити Перелік земельних ділянок для набуття права на їх оренду на земельних торгах у 2018 році (додається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Рішення сесії міської ради від 22.12.2016 р. №490/26 “Про затвердження переліку </w:t>
      </w:r>
      <w:r>
        <w:rPr>
          <w:sz w:val="28"/>
          <w:szCs w:val="28"/>
        </w:rPr>
        <w:t xml:space="preserve">земельних ділянок для набуття права на їх оренду на земельних </w:t>
      </w:r>
      <w:r>
        <w:rPr>
          <w:rFonts w:eastAsia="MS Mincho;ＭＳ 明朝"/>
          <w:sz w:val="28"/>
          <w:szCs w:val="28"/>
        </w:rPr>
        <w:t xml:space="preserve">торгах у 2017 році”, від 28.09.2017 р. № 813/44 «Про внесення змін  до Переліку земельних </w:t>
      </w:r>
      <w:r>
        <w:rPr>
          <w:sz w:val="28"/>
          <w:szCs w:val="28"/>
        </w:rPr>
        <w:t xml:space="preserve">ділянок для набуття права на їх оренду на земельних торгах у 2017 році затвердженого рішенням </w:t>
      </w:r>
      <w:r>
        <w:rPr>
          <w:rFonts w:eastAsia="MS Mincho;ＭＳ 明朝"/>
          <w:sz w:val="28"/>
          <w:szCs w:val="28"/>
        </w:rPr>
        <w:t>сесії міської ради від 27.07.2017 року № 749/40», вважати такими, що втратило чинність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І.М. Орєхова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у.</w:t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іський голова                                                                            А.А. Дяченк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71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р</w:t>
      </w:r>
      <w:r>
        <w:rPr>
          <w:b/>
          <w:sz w:val="26"/>
          <w:szCs w:val="26"/>
        </w:rPr>
        <w:t>ішення сесії міської ради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в</w:t>
      </w:r>
      <w:r>
        <w:rPr>
          <w:b/>
          <w:sz w:val="26"/>
          <w:szCs w:val="26"/>
        </w:rPr>
        <w:t xml:space="preserve">ід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емельних ділянок для набуття права на їх оренду на земельних торгах</w:t>
      </w:r>
    </w:p>
    <w:p>
      <w:pPr>
        <w:pStyle w:val="Normal"/>
        <w:tabs>
          <w:tab w:val="clear" w:pos="709"/>
          <w:tab w:val="left" w:pos="1700" w:leader="none"/>
        </w:tabs>
        <w:ind w:left="567" w:right="0" w:hanging="567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 2018 році</w:t>
      </w:r>
    </w:p>
    <w:p>
      <w:pPr>
        <w:pStyle w:val="Normal"/>
        <w:tabs>
          <w:tab w:val="clear" w:pos="709"/>
          <w:tab w:val="left" w:pos="1700" w:leader="none"/>
        </w:tabs>
        <w:ind w:left="1134" w:right="0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033"/>
        <w:gridCol w:w="1974"/>
        <w:gridCol w:w="785"/>
        <w:gridCol w:w="735"/>
        <w:gridCol w:w="1305"/>
        <w:gridCol w:w="17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</w:rPr>
              <w:t>з</w:t>
            </w:r>
            <w:r>
              <w:rPr>
                <w:rFonts w:cs="Times New Roman"/>
                <w:sz w:val="26"/>
                <w:szCs w:val="26"/>
              </w:rPr>
              <w:t>∕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реса земельної ділян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оща, 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ільове призначення земельної діля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ка орендної плати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рмін оренди, рі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Розмір орендної плати на поточний час, грн.∕рі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вденна частина міста (за гаражним товариством “Аеропорт”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673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ведення товарного сільськогосподарського виробництв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3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улок Трубний, 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3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адміністративної будівлі)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661,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плинське шосе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1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станція технічно-го обслуговуванн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то мийка, кафе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888,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лі колишнього аеропорту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632,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Промисло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12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ведення товарного сільськогосподарського виробництв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30,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. Каховка, вул. Кооперативна, 22/1 та Є.Пат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3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947,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. Каховка, вул. Соборності,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67,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розроблення детального плану території</w:t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Дніпровськ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рієнтовано 0,8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0060,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Нафтовикі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0,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112,7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сп. Будівельників (р-н. Гаражного тов-в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2,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6874,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внесення змін в план зонування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Горняків (східна частина міст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0,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ля будівництва і обслуговування </w:t>
            </w:r>
            <w:r>
              <w:rPr>
                <w:rFonts w:cs="Times New Roman"/>
                <w:sz w:val="24"/>
                <w:szCs w:val="24"/>
              </w:rPr>
              <w:t>багатоквартирного</w:t>
            </w:r>
            <w:r>
              <w:rPr>
                <w:rFonts w:cs="Times New Roman"/>
                <w:sz w:val="26"/>
                <w:szCs w:val="26"/>
              </w:rPr>
              <w:t xml:space="preserve"> житлового будинк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22,9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ул. </w:t>
            </w:r>
            <w:r>
              <w:rPr>
                <w:rFonts w:cs="Times New Roman"/>
                <w:sz w:val="24"/>
                <w:szCs w:val="24"/>
              </w:rPr>
              <w:t>Мелітопольська</w:t>
            </w:r>
            <w:r>
              <w:rPr>
                <w:rFonts w:cs="Times New Roman"/>
                <w:sz w:val="26"/>
                <w:szCs w:val="26"/>
              </w:rPr>
              <w:t xml:space="preserve"> (східна частина міст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0,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ля будівництва і обслуговування </w:t>
            </w:r>
            <w:r>
              <w:rPr>
                <w:rFonts w:cs="Times New Roman"/>
                <w:sz w:val="24"/>
                <w:szCs w:val="24"/>
              </w:rPr>
              <w:t>багатоквартирного</w:t>
            </w:r>
            <w:r>
              <w:rPr>
                <w:rFonts w:cs="Times New Roman"/>
                <w:sz w:val="26"/>
                <w:szCs w:val="26"/>
              </w:rPr>
              <w:t xml:space="preserve"> житлового будинку; для будівництва та обслуговування будівель торгівлі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58,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Панкеєвська (біля круглого дому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0,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304,3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отримання технічних умов від балансоутримувачів інженерних мереж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Панкеєвська (5-черга)-3 ділян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0,3X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76,64 за одну ділянк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отримання технічних умов від балансоутримувачів інженерних мереж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соборності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0,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30,5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отримання технічних умов від балансоутримувачів інженерних мереж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ов’яненк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0,00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індивідуального гараж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5,8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.Куликовськ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а площа 0,036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житлового будинк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31,6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розроблення детального плану територ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624" w:right="737" w:gutter="0" w:header="0" w:top="567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Goncharov</dc:creator>
  <dc:description/>
  <dc:language>en-US</dc:language>
  <cp:lastModifiedBy/>
  <cp:lastPrinted>2017-12-27T09:38:00Z</cp:lastPrinted>
  <dcterms:modified xsi:type="dcterms:W3CDTF">2017-12-28T07:36:53Z</dcterms:modified>
  <cp:revision>27</cp:revision>
  <dc:subject/>
  <dc:title/>
</cp:coreProperties>
</file>