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9211445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9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12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лист ФОП Прийма А.А. стосовно загрози зриву перевезень на міських автобусних маршрутах, пов'язану з зростанням вартості паливо-мастильних матеріалів  враховуючи критичний фінансовий стан перевізника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виконком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вартість проїзду автомобільним транспортом загального користування на міських автобусних маршрутах ФОП Прийма А.А. в розмірі 5,0 грн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організаційно-кадрової роботи, інформаційної політики та взаємодії з громадськістю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(Куліда О.В.) опублікувати рішення в засобах масової інформації</w:t>
      </w:r>
      <w:r>
        <w:rPr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Рішення набуває чинності з моменту опублікування 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засобах масової інформації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  Управлінню праці та соціального захисту населення (Скрипніченко А.В.)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right="0" w:firstLine="568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А.А. Дя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/>
  <cp:lastPrinted>2017-12-08T08:14:00Z</cp:lastPrinted>
  <dcterms:modified xsi:type="dcterms:W3CDTF">2017-12-29T14:21:09Z</dcterms:modified>
  <cp:revision>12</cp:revision>
  <dc:subject/>
  <dc:title> </dc:title>
</cp:coreProperties>
</file>