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0660410" r:id="rId2"/>
        </w:object>
      </w:r>
      <w:r>
        <w:rPr>
          <w:b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u w:val="single"/>
              </w:rPr>
              <w:t>04.01.2018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u w:val="single"/>
              </w:rPr>
              <w:t>2-р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о план заходів щодо реалізації</w:t>
      </w:r>
    </w:p>
    <w:p>
      <w:pPr>
        <w:pStyle w:val="Heading2"/>
        <w:rPr/>
      </w:pPr>
      <w:r>
        <w:rPr>
          <w:lang w:val="en-US" w:eastAsia="en-US"/>
        </w:rPr>
        <w:t>в місті Концепції державно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истеми професійної орієнтаці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населення на 2018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З метою забезпечення виконання в місті Каховці постанов Кабінету Міністрів України від 17 вересня 2008 року № 842 “Про затвердження Концепції державної системи професійної орієнтації населення” (зі змінами) та статті 17 Закону України «Про зайнятість населення»,</w:t>
      </w:r>
      <w:r>
        <w:rPr/>
        <w:t xml:space="preserve"> керуючись  п. 1, 20 частини четвертої статті 42 Закону України «Про місцеве самоврядування в Україні»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en-US"/>
        </w:rPr>
        <w:tab/>
        <w:t>1. Затвердити план заходів щодо реалізації в місті Концепції державної системи професійної орієнтації населення на 2018 рік (далі – план заходів), що додається.</w:t>
      </w:r>
    </w:p>
    <w:p>
      <w:pPr>
        <w:pStyle w:val="TextBody"/>
        <w:rPr/>
      </w:pPr>
      <w:r>
        <w:rPr>
          <w:lang w:val="en-US" w:eastAsia="en-US"/>
        </w:rPr>
        <w:tab/>
      </w:r>
      <w:r>
        <w:rPr/>
        <w:t>2. Каховському міськрайцентру зайнятості  (Радченко О.В.) (за згодою), відділу економіки та розвитку міста (Перемежко А.В.), відділу у справах молоді та спорту (Зубков В.А.),  відділу освіти (Гончар М.В.), міському центру соціальних служб для сім’ї, дітей та молоді (Соколовська Г.Е.),  відділу у справах дітей (Назарова О.С.) забезпечити виконання плану  заходів,  про  що  щороку  до 01 січня інформувати управління праці та соціального захисту населення (Скрипніченко А.В.).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ab/>
        <w:t xml:space="preserve">3.  Управлінню праці та соціального захисту населення (Скрипніченко А.В.) щороку </w:t>
      </w:r>
      <w:r>
        <w:rPr>
          <w:sz w:val="28"/>
          <w:szCs w:val="28"/>
          <w:lang w:val="uk-UA"/>
        </w:rPr>
        <w:t xml:space="preserve">до 05 січня </w:t>
      </w:r>
      <w:r>
        <w:rPr>
          <w:sz w:val="28"/>
          <w:lang w:val="uk-UA"/>
        </w:rPr>
        <w:t>інформувати міського голову та Департамент  соціального захисту населення про хід виконання плану заходів.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uppressAutoHyphens w:val="true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Міський голова                                                                         А.А.Дяченко</w:t>
      </w:r>
    </w:p>
    <w:p>
      <w:pPr>
        <w:pStyle w:val="Normal"/>
        <w:shd w:fill="FFFFFF" w:val="clear"/>
        <w:ind w:left="283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283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558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55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55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-187" w:firstLine="576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shd w:fill="FFFFFF" w:val="clear"/>
        <w:ind w:left="-187" w:firstLine="5760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_______________  № 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реалізації в місті Каховці Концепції державної систем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ійної орієнтації населення на 2018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1477"/>
        <w:gridCol w:w="3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системної профорієнтаційної роботи з молоддю для посилення мотивації до праці та свідомого обрання робітничих професій, що користуються попитом на ринку пра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(за згодою), відділ освіти, міський центр соціальних служб для сім’ї, дітей та мо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інформаційних кампаній серед підприємств міста з метою привернення уваги їх керівництва до проблеми працевлаштування незайнятого населення, зокрема молод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(за згодою),  відділ економіки та розвитку міста, відділ освіти, міський центр соціальних служб для сім’ї, дітей та мо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рофорієнтаційних послуг особам віком старше 45 років  з метою формування в них конструктивної стратегії поведінки на ринку праці, сприяння підвищенню соціальної та професійної мобільності, мотивації до легальної зайнятості в Україн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міськрайцентр зайнятості (за згодою)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сприяння правильному вибору професії та соціальній адаптації  проведення профорієнтаційних заходів для випускників загальноосвітніх шкіл, зокрема молоді, яка звернулася до служби зайнятості, в тому числі неповнолітніх, які не працюють і не навчаються, перебувають на обліку в кримінальній міліції, дітей-сиріт, дітей з багатодітних сімей, молодих інвалідів, молоді, яка повертається з місць позбавлення волі сприяти працевлаштуванню та навчанню зазначених осіб професіям, актуальним на ринку прац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(за згодою),  відділ у справах дітей, відділ освіти,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ідділ </w:t>
            </w:r>
            <w:r>
              <w:rPr>
                <w:sz w:val="26"/>
                <w:szCs w:val="26"/>
                <w:lang w:val="uk-UA"/>
              </w:rPr>
              <w:t>у справах молоді</w:t>
            </w:r>
            <w:r>
              <w:rPr>
                <w:sz w:val="26"/>
                <w:szCs w:val="26"/>
              </w:rPr>
              <w:t xml:space="preserve"> молоді та спорту</w:t>
            </w:r>
            <w:r>
              <w:rPr>
                <w:sz w:val="26"/>
                <w:szCs w:val="26"/>
                <w:lang w:val="uk-UA"/>
              </w:rPr>
              <w:t>,  міський центр соціальних служб для сім’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ізація інформаційно-роз’яснювальної, профконсультаційної роботи щодо професійної переорієнтації з працівниками підприємств, організацій, установ, у яких здійснюється вивільнення або масове звільнення працівни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охоплення адресними  профорієнтаційними послугами інвалідів і забезпечення належного рівня їх над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міськрайцентр зайнятості (за згодою), управління праці та соціального захисту населення, міський центр соціальних служб для сім’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в місті провадження активної інформаційної політики щодо професійної орієнтації населення через засоби масової інформації, Інтернет-портали служби зайнятості, соціальну рекламу, а також шляхом проведення засідань за „круглим столом”, прес-конференцій  тощо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в повному обсязі адресних профорієнтаційних послуг незайнятому населенню, зокрема внутрішньо переміщеним особам, учасникам антитерористичної операції, в тому числі особам з інвалідністю, з урахуванням ступеня втрати їх здоров’я, обмеження життєдіяльності та потреб ринку прац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А.В.Скрипніченко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4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1:00Z</dcterms:created>
  <dc:creator>Андрей</dc:creator>
  <dc:description/>
  <cp:keywords/>
  <dc:language>en-US</dc:language>
  <cp:lastModifiedBy>Ирина Сергеевна</cp:lastModifiedBy>
  <cp:lastPrinted>2018-01-04T09:14:00Z</cp:lastPrinted>
  <dcterms:modified xsi:type="dcterms:W3CDTF">2018-01-05T11:26:00Z</dcterms:modified>
  <cp:revision>35</cp:revision>
  <dc:subject/>
  <dc:title/>
</cp:coreProperties>
</file>