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315644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переоформ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озволу на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Романова Д.С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ФОП Кузнецова Є.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узнецова Євгенія Борис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У зв'язку із зміною власника рекламного засобу дозволити переоформити дозвіл №138 від 01.12.2012 року на розміщення рекламного щита  по вулиці Панкеєвській, навпроти кільця при в'їзді до міста (інвентарний номер “61”) з фізичної особи-підприємця Романова Дмитра Сергійовича на  фізичну особу-підприємця Кузнецова Євгенія Борисович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