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10.9pt;width:39.7pt;height:50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54968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1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0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43/100  частка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моволод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43/100  часткам житлового  домоволодіння з відповідною часткою господарських та побутових будівель та споруд, власником яких є  ____  (свідоцтво  про  право  на спадщину  за  заповітом  від  08.12.2012 р.,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51, Витяг з Державного реєстру речових прав на нерухоме майно про реєстрацію права  власності від 03.12.2016, індексний номер витягу: 74733537, Договір про поділ в натурі житлового домоволодіння від 03.12.2016 р., № 1158),  які розташовані на земельній ділянці площею 0,0440 га (Витяг з Державного земельного   кадастру   про   земельну   ділянку  від   26.09.2017   номер   витягу НВ - 6503129242017) по  вулиці  Портова, 3 “а” присвоїти   адресу: вулиця  Портова, 3 “а”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18-01-17T12:30:11Z</dcterms:modified>
  <cp:revision>19</cp:revision>
  <dc:subject/>
  <dc:title>Про присвоєння адресних </dc:title>
</cp:coreProperties>
</file>