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33387581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6.01.2018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внішніх рекламних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асобів ФОП Миронова О.С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ФОП Миронова Олега Сергійовича, керуючись статтею 16 Закону України “Про рекламу”,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розміщення зовнішніх  рекламних засобів — двостороннього рекламного щита розміром 950х1100мм на газоні та рекламної вивіски розміром 670х7750 мм біля магазину “Сита хата” по проспекту  Європейському, 9 узгоджених з утримувачами інженерних комунікацій,   відділом містобудування та архітектури  Каховської міської ради та іншими зацікавленими органами терміном на 5 років фізичній особі-підприємцю Миронову Олегу Сергійович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ів на розміщення об'єктів зовнішньої реклами укласти з виконавчим комітетом 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8-01-03T09:06:00Z</cp:lastPrinted>
  <dcterms:modified xsi:type="dcterms:W3CDTF">2013-01-02T11:18:00Z</dcterms:modified>
  <cp:revision>14</cp:revision>
  <dc:subject/>
  <dc:title>Про внесення змін до рішення </dc:title>
</cp:coreProperties>
</file>