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444943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Войлокової І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№ 10429 від 19.12.2017р. фізичної особи-підприємця Войлокової Ірини Валентині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чотирьох об'єктів зовнішньої  реклами на землях Каховської міської ради,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Войлоковій Ірині Валентинівні чотири двосторонніх рекламних щита розмірами 1000 х 1500 мм  по вулиці Мелітопольській навпроти будівлі №21 “а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1-09T14:11:00Z</cp:lastPrinted>
  <dcterms:modified xsi:type="dcterms:W3CDTF">2013-01-02T11:18:00Z</dcterms:modified>
  <cp:revision>14</cp:revision>
  <dc:subject/>
  <dc:title>Про внесення змін до рішення </dc:title>
</cp:coreProperties>
</file>