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969718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6.01.2018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зовнішньої рекла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ФОП Філімоненко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ab/>
        <w:t>Розглянувши заяву № 10366 від 11.12.2017р. фізичної особи-підприємця Філімоненка Олексія Володимировича, керуючись статтею 16 Закону України “Про рекламу”, статтею 30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1. Дозволити розміщення об'єкту зовнішньої  реклами — двостороннього рекламного щита на газоні розміром 0,90 х 1,20 м  по вулиці Мелітопольській, в районі будинку №17”а”, узгодженого з утримувачами інженерних комунікацій,   відділом містобудування та архітектури  Каховської міської ради та іншими зацікавленими органами терміном на 5 років фізичній особі-підприємцю Філімоненку Олексію Володимирович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6"/>
          <w:szCs w:val="26"/>
          <w:u w:val="none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6"/>
          <w:szCs w:val="26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6"/>
          <w:szCs w:val="26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color w:val="000000"/>
          <w:sz w:val="26"/>
          <w:szCs w:val="26"/>
          <w:u w:val="none"/>
          <w:lang w:val="uk-UA" w:eastAsia="ru-RU"/>
        </w:rPr>
        <w:t>3. Заявнику протягом трьох робочих днів з дати отримання дозволів на розміщення об'єктів зовнішньої реклами укласти з виконавчим комітетом Каховської міської ради договір про тимчасове користування міс</w:t>
      </w:r>
      <w:r>
        <w:rPr>
          <w:rFonts w:eastAsia="Times New Roman" w:cs="Times New Roman"/>
          <w:color w:val="000000"/>
          <w:sz w:val="26"/>
          <w:szCs w:val="26"/>
          <w:u w:val="none"/>
          <w:shd w:fill="auto" w:val="clear"/>
          <w:lang w:val="uk-UA" w:eastAsia="ru-RU"/>
        </w:rPr>
        <w:t>цем розташування рекламного засобу</w:t>
      </w:r>
      <w:r>
        <w:rPr>
          <w:rFonts w:eastAsia="Times New Roman" w:cs="Times New Roman"/>
          <w:color w:val="FF3333"/>
          <w:sz w:val="26"/>
          <w:szCs w:val="26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6"/>
          <w:szCs w:val="26"/>
          <w:lang w:val="uk-UA" w:eastAsia="ru-RU"/>
        </w:rPr>
        <w:t>відповідно д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 реклами в місті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33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8-01-02T09:34:00Z</cp:lastPrinted>
  <dcterms:modified xsi:type="dcterms:W3CDTF">2013-01-02T11:18:00Z</dcterms:modified>
  <cp:revision>14</cp:revision>
  <dc:subject/>
  <dc:title>Про внесення змін до рішення </dc:title>
</cp:coreProperties>
</file>