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683806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1.2018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8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 .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0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і документи ... про надання висновку щодо доцільності (недоцільності) позбавлення батьківських прав ... у відношенні неповнолітньої дитини ..., ...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ком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висновок про доцільність позбавлення батьківських прав …..  у відношенні неповнолітньої дитини ..., ... р.н. 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01-09T08:45:00Z</cp:lastPrinted>
  <dcterms:modified xsi:type="dcterms:W3CDTF">2018-01-19T11:29:41Z</dcterms:modified>
  <cp:revision>21</cp:revision>
  <dc:subject/>
  <dc:title>Про висновок щодо доцільності</dc:title>
</cp:coreProperties>
</file>