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pt;margin-top:10.9pt;width:41.9pt;height:5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24411336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20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8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16.01.2017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2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году на нотаріальн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відчення договор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півлі-продажу автомобіля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зняття його з облі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представлені заяви ..., ... і неповнолітньої ..., ... р.н., яка діє за згодою матері, і документи на нотаріальне посвідчення договору купівлі — продажу автомобіля марк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..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одель </w:t>
      </w:r>
      <w:r>
        <w:rPr>
          <w:rFonts w:cs="Times New Roman" w:ascii="Times New Roman" w:hAnsi="Times New Roman"/>
          <w:sz w:val="28"/>
          <w:szCs w:val="28"/>
          <w:lang w:val="en-US"/>
        </w:rPr>
        <w:t>...</w:t>
      </w:r>
      <w:r>
        <w:rPr>
          <w:rFonts w:cs="Times New Roman" w:ascii="Times New Roman" w:hAnsi="Times New Roman"/>
          <w:sz w:val="28"/>
          <w:szCs w:val="28"/>
          <w:lang w:val="uk-UA"/>
        </w:rPr>
        <w:t>, випуску 20</w:t>
      </w:r>
      <w:r>
        <w:rPr>
          <w:rFonts w:cs="Times New Roman" w:ascii="Times New Roman" w:hAnsi="Times New Roman"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, номер шасі (кузо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, ра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) ..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'єм двигуна — </w:t>
      </w:r>
      <w:r>
        <w:rPr>
          <w:rFonts w:cs="Times New Roman" w:ascii="Times New Roman" w:hAnsi="Times New Roman"/>
          <w:sz w:val="28"/>
          <w:szCs w:val="28"/>
          <w:lang w:val="en-US"/>
        </w:rPr>
        <w:t>179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тип пального — бензин, колір — чорний, тип — ЗАГАЛЬНИЙ ЛЕГКОВИЙ УНІВЕРСАЛ — В, реєстраційний номер ..., зареєстрований Територіальним сервісним центром 6545, 25 липня 2017 року та зняття його з обліку, керуючис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. ст. 17, 18 Закону України “Про охорону дитинства”, ст. 12 Закону України “Про основи соціального захисту бездомних громадян і безпритульних дітей”, ст. ст. 176, 177 Сімейного кодексу України, ст. 34 Закону України “Про місцеве самоврядування в Україні”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79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Дати згоду ...</w:t>
      </w:r>
      <w:r>
        <w:rPr>
          <w:rFonts w:cs="Times New Roman" w:ascii="Times New Roman" w:hAnsi="Times New Roman"/>
          <w:sz w:val="28"/>
          <w:szCs w:val="28"/>
          <w:lang w:val="uk-UA"/>
        </w:rPr>
        <w:t>, ... та неповнолітній ..., ... р.н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, яка діє за згодою матері, на нотаріальне посвідчення договору купівлі — продажу автомобіля марки ..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модел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..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, випуску 2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року, номер  шасі (куз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, ра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) ..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об'єм двигуна —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1798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, тип пального — бензин, колір — чорний, тип — ЗАГАЛЬНИЙ ЛЕГКОВИЙ УНІВЕРСАЛ — В, реєстраційний номер ..., зареєстрований Територіальним сервісним центром 6545, 25 липня 2017 року та зняття його з обліку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2. Дати згоду неповнолітній ..., ... р.н., яка діє за згодою матері на підписання договору купівлі — продажу автомобіля марки ..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модел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..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, випуску 2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року, номер  шасі (куз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, ра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) ..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об'єм двигуна —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1798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, тип пального — бензин, колір — чорний, тип — ЗАГАЛЬНИЙ ЛЕГКОВИЙ УНІВЕРСАЛ — В, реєстраційний номер ..., зареєстрований Територіальним сервісним центром 6545, 25 липня 2017 року та зняття його з обліку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Зобов’язати ..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та ..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органу опіки та піклування в термін до 01 червня 2018 року інформацію про нотаріальн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освідчення договору купівлі — продажу автомобіля марки ..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модел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..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, випуску 2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року, номер шасі (куз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, ра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) ..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об'єм двигуна —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1798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, тип пального — бензин, колір — чорний, тип — ЗАГАЛЬНИЙ ЛЕГКОВИЙ УНІВЕРСАЛ — В, реєстраційний номер ..., зареєстрований Територіальним сервісним центром 6545, 25 липня 2017 року та зняття його з обліку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</w:t>
      </w:r>
      <w:r>
        <w:rPr>
          <w:rFonts w:cs="Times New Roman" w:ascii="Times New Roman" w:hAnsi="Times New Roman"/>
          <w:sz w:val="28"/>
          <w:szCs w:val="28"/>
        </w:rPr>
        <w:t>нтроль за виконанням даного рішення покласти на заступника міського голови з питань діяльності виконавчих органів ради В.В. Федченка.</w:t>
      </w:r>
    </w:p>
    <w:p>
      <w:pPr>
        <w:pStyle w:val="21"/>
        <w:tabs>
          <w:tab w:val="clear" w:pos="744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44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44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44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 </w:t>
        <w:tab/>
        <w:t>А.А. Дя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456" w:footer="720" w:bottom="14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uk-UA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44" w:leader="none"/>
      </w:tabs>
    </w:pPr>
    <w:rPr>
      <w:sz w:val="28"/>
      <w:lang w:val="uk-UA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20:00Z</dcterms:created>
  <dc:creator>k-201</dc:creator>
  <dc:description/>
  <dc:language>en-US</dc:language>
  <cp:lastModifiedBy/>
  <cp:lastPrinted>2018-01-09T15:03:00Z</cp:lastPrinted>
  <dcterms:modified xsi:type="dcterms:W3CDTF">2018-01-19T11:27:05Z</dcterms:modified>
  <cp:revision>29</cp:revision>
  <dc:subject/>
  <dc:title/>
</cp:coreProperties>
</file>