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0.9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734878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6.01.2018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2</w:t>
      </w:r>
    </w:p>
    <w:p>
      <w:pPr>
        <w:pStyle w:val="Normal"/>
        <w:spacing w:before="240" w:after="120"/>
        <w:ind w:left="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дарування житлового будинк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емельної ділянк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их їй житлового будинку і земельної ділянки по вул. ..., ... у м. Каховка Херсонської області на ім’я ... за наявності користувача неповнолітнього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належних їй житлового будинку і земельної ділянки по вул. ..., ... у м. Каховка Херсонської області на ім’я ... за наявності користувача неповнолітнього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Зобов’язати ... та ..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червня 2018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01-09T08:09:00Z</cp:lastPrinted>
  <dcterms:modified xsi:type="dcterms:W3CDTF">2018-01-19T11:27:28Z</dcterms:modified>
  <cp:revision>29</cp:revision>
  <dc:subject/>
  <dc:title/>
</cp:coreProperties>
</file>