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689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62/50</w:t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667" w:leader="none"/>
        </w:tabs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мунальної власності,передачу 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иватну власність та в оренду громадянам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громадян: Спіцина Олександра Васильовича, Субботи Нелі Анатоліївни щодо затвердження технічної документації із землеустрою щодо поділу земельної ділянки комунальної власності, передачу її у власність та надання в оренду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Затвердити технічну документацію із землеустрою щодо поділу земельної ділянки комунальної власності загальною площею 0,1059 га для будівництва та обслуговування житлового будинку, господарських будівель і споруд (присадибна ділянка), розташованої за адресою: м. Каховка, вул. П. Осипенко, 23, кадастровий номер: 6510400000:01:001:1261, на дві земельні ділянки: 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) громадянину Спіцину Олександру Васильовичу земельну ділянку площею 0,0244 га за адресою: м. Каховка, вул. П.Осипенко, 23, кадастровий номер: 6510400000:01:001:1643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) громадянці Субботі Нелі Анатоліївні земельну ділянку площею 0,0815 га за адресою: м. Каховка, вул. П.Осипенко, 23, кадастровий номер: 6510400000:01:001:1642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.Припинити дію додаткової угоди до договору оренди земельної ділянки від 06.02.2017 року (витяг з Державного реєстру речових прав на нерухоме майно про реєстрацію іншого речового права від 06.02.2017 р. № 18907619) шляхом укладання додаткової угоди про припинення за згодою сторін додаткової угоди до договору оренди земельної ділянки від 06.02.2017 року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ередати у власність громадянину Спіцину Олександру Васильовичу земельну ділянку площею 0,0244 га, кадастровий номер 6510400000:01:001:1643, розташованої за адресою: м. Каховка, вул. П.Осипенко, 23 для будівництва та обслуговування житлового будинку, господарських будівель і споруд (присадибна ділянка), витяг з з Державного земельного кадастру про земельну ділянку від 15.12.2017 р. за № НВ-6503402452017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4. Надати громадянці Субботі Нелі Анатоліївні земельну ділянку площею 0,0815 га, кадастровий номер 6510400000:01:001:1642, розташована за адресою: м. Каховка, вул. П.Осипенко, 23, в оренду строком на 50 (п’ятдесят) років, для будівництва та обслуговування житлового будинку, господарських будівель і споруд (присадибна ділянка).</w:t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. Доручити міському голові Дяченку А.А. укласти від імені Каховської міської ради з громадянкою Субботою Н.А. договор оренди вказаної земельної ділянки на затверджених умовах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6. Громадянам Спіцину О.В., Субботі Н.А. в місячний термін оформити у встановленому законодавством порядку документи, що підтверджують право власності та право оренди на земельні ділянки (статті 125, 126 Земельного кодексу України).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7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8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1-10T09:28:00Z</cp:lastPrinted>
  <dcterms:modified xsi:type="dcterms:W3CDTF">2018-01-23T12:58:43Z</dcterms:modified>
  <cp:revision>20</cp:revision>
  <dc:subject/>
  <dc:title> </dc:title>
</cp:coreProperties>
</file>